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01800</wp:posOffset>
            </wp:positionV>
            <wp:extent cx="3418205" cy="350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室建设项目申报流程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843280</wp:posOffset>
                </wp:positionV>
                <wp:extent cx="5728970" cy="4622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4622040"/>
                          <a:chOff x="0" y="0"/>
                          <a:chExt cx="5729040" cy="4622040"/>
                        </a:xfrm>
                      </wpg:grpSpPr>
                      <wps:wsp>
                        <wps:cNvSpPr txBox="1"/>
                        <wps:spPr>
                          <a:xfrm>
                            <a:off x="3670200" y="2558520"/>
                            <a:ext cx="20588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余项目进入学校项目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2734200"/>
                            <a:ext cx="62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0"/>
                            <a:ext cx="386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实验室建设项目申报通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教务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827280"/>
                            <a:ext cx="38880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研、论证，填写项目申请书，专家论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部、中心)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689840"/>
                            <a:ext cx="3854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书审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教务处、财务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562120"/>
                            <a:ext cx="2435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论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教务处、财务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1440"/>
                            <a:ext cx="5728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先建设项目报送校长办公会审定，进入下一年度预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财务处、教务处)，报教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4266000"/>
                            <a:ext cx="38714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立项结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教务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379080"/>
                            <a:ext cx="0" cy="4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222920"/>
                            <a:ext cx="0" cy="4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088000"/>
                            <a:ext cx="0" cy="4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955240"/>
                            <a:ext cx="0" cy="4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785400"/>
                            <a:ext cx="0" cy="4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66.4pt;width:451.1pt;height:363.95pt" coordorigin="220,1328" coordsize="9022,7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0;top:5357;width:324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余项目进入学校项目库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46,5634" to="6033,5634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1;top:1328;width:609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实验室建设项目申报通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教务处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4;top:2631;width:612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研、论证，填写项目申请书，专家论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部、中心)]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12;top:3989;width:606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书审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教务处、财务处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00;top:5363;width:3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论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教务处、财务处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0;top:6716;width:902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先建设项目报送校长办公会审定，进入下一年度预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财务处、教务处)，报教委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02;top:8046;width:609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立项结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教务处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33,1925" to="4533,2698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4533,3254" to="4533,4027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4533,4616" to="4533,5389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4533,5982" to="4533,6755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4533,7289" to="4533,8062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9:00Z</dcterms:created>
  <dc:creator>MC SYSTEM</dc:creator>
  <dc:description/>
  <cp:keywords/>
  <dc:language>en-US</dc:language>
  <cp:lastModifiedBy>Administrator</cp:lastModifiedBy>
  <cp:lastPrinted>2017-05-09T10:07:00Z</cp:lastPrinted>
  <dcterms:modified xsi:type="dcterms:W3CDTF">2018-01-18T11:32:00Z</dcterms:modified>
  <cp:revision>15</cp:revision>
  <dc:subject/>
  <dc:title>上海出版印刷高等专科学校实验室建设项目申报流程</dc:title>
</cp:coreProperties>
</file>