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建零星维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83"/>
        <w:gridCol w:w="1572"/>
        <w:gridCol w:w="213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原因及日期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保处基建审核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保处领导审核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审核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18-04-03T08:01:00Z</cp:lastPrinted>
  <dcterms:modified xsi:type="dcterms:W3CDTF">2018-04-03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