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0"/>
          <w:szCs w:val="30"/>
        </w:rPr>
        <w:t>2009</w:t>
      </w:r>
      <w:r>
        <w:rPr/>
        <w:t>年学校教师著作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948"/>
        <w:gridCol w:w="805"/>
        <w:gridCol w:w="1448"/>
        <w:gridCol w:w="1476"/>
        <w:gridCol w:w="1446"/>
        <w:gridCol w:w="2576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排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总字数（千字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字数（千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数字视频（</w:t>
            </w:r>
            <w:r>
              <w:rPr/>
              <w:t>DV</w:t>
            </w:r>
            <w:r>
              <w:rPr/>
              <w:t>）策划制作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廖小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科技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国劳动社会保障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978-7-5045-7426-8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著作权案例评析（增订版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陆嘉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人文社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上海辞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978-7-5326-2836-0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全国出版专业职业资格考试考试大纲（</w:t>
            </w:r>
            <w:r>
              <w:rPr/>
              <w:t>2009</w:t>
            </w:r>
            <w:r>
              <w:rPr/>
              <w:t>年版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陆嘉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人文社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上海辞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978-7-5326-2842-1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西方广告理论名著选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朱雪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人文社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郑州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卡通精华版十万个为什么——神秘的星空问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靳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独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人文社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少年儿童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高效学习轻松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马前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szCs w:val="18"/>
              </w:rPr>
              <w:t>清华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szCs w:val="18"/>
              </w:rPr>
              <w:t>978-7-30216-675-7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应用心理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马前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szCs w:val="18"/>
              </w:rPr>
              <w:t>清华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szCs w:val="18"/>
              </w:rPr>
              <w:t>978-7-30209-672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PET</w:t>
            </w:r>
            <w:r>
              <w:rPr>
                <w:szCs w:val="20"/>
              </w:rPr>
              <w:t>Ｂ级命题预测试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卢美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上海交通大学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8-7-31305-932-1/H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《中国印刷史》英文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陈洁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人文社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美国海马图书公司和浙江古籍出版社联合出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978-1-931907-61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事心理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陈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文社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上海社会科学院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8-7-80745-305-5/D.05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书籍装帧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钱为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25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人文社科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北京工艺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0"/>
              </w:rPr>
            </w:pPr>
            <w:r>
              <w:rPr>
                <w:szCs w:val="20"/>
              </w:rPr>
              <w:t>978-7-80526-82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3:00Z</dcterms:created>
  <dc:creator>雨林木风</dc:creator>
  <dc:description/>
  <cp:keywords/>
  <dc:language>en-US</dc:language>
  <cp:lastModifiedBy>微软用户</cp:lastModifiedBy>
  <dcterms:modified xsi:type="dcterms:W3CDTF">2010-12-13T02:38:00Z</dcterms:modified>
  <cp:revision>3</cp:revision>
  <dc:subject/>
  <dc:title/>
</cp:coreProperties>
</file>