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2F2D2D"/>
          <w:spacing w:val="24"/>
          <w:kern w:val="0"/>
          <w:sz w:val="26"/>
          <w:szCs w:val="26"/>
          <w:lang w:bidi="ar"/>
        </w:rPr>
      </w:pPr>
      <w:r>
        <w:rPr>
          <w:rFonts w:ascii="黑体;SimHei" w:hAnsi="黑体;SimHei" w:cs="宋体;SimSun" w:eastAsia="黑体;SimHei"/>
          <w:bCs/>
          <w:color w:val="2F2D2D"/>
          <w:spacing w:val="24"/>
          <w:kern w:val="0"/>
          <w:sz w:val="26"/>
          <w:szCs w:val="26"/>
          <w:lang w:bidi="ar"/>
        </w:rPr>
        <w:t>附件</w:t>
      </w:r>
      <w:r>
        <w:rPr>
          <w:rFonts w:eastAsia="黑体;SimHei" w:cs="宋体;SimSun" w:ascii="黑体;SimHei" w:hAnsi="黑体;SimHei"/>
          <w:bCs/>
          <w:color w:val="2F2D2D"/>
          <w:spacing w:val="24"/>
          <w:kern w:val="0"/>
          <w:sz w:val="26"/>
          <w:szCs w:val="26"/>
          <w:lang w:bidi="ar"/>
        </w:rPr>
        <w:t>3</w:t>
      </w:r>
    </w:p>
    <w:p>
      <w:pPr>
        <w:pStyle w:val="Normal"/>
        <w:widowControl/>
        <w:spacing w:before="240" w:after="0"/>
        <w:ind w:left="527" w:hanging="0"/>
        <w:jc w:val="center"/>
        <w:rPr>
          <w:rFonts w:ascii="宋体;SimSun" w:hAnsi="宋体;SimSun" w:cs="宋体;SimSun"/>
          <w:b/>
          <w:b/>
          <w:bCs/>
          <w:color w:val="2F2D2D"/>
          <w:spacing w:val="24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b/>
          <w:bCs/>
          <w:color w:val="2F2D2D"/>
          <w:spacing w:val="24"/>
          <w:kern w:val="0"/>
          <w:sz w:val="26"/>
          <w:szCs w:val="26"/>
          <w:lang w:bidi="ar"/>
        </w:rPr>
        <w:t>国家一级学会目录</w:t>
      </w:r>
    </w:p>
    <w:tbl>
      <w:tblPr>
        <w:tblW w:w="916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756"/>
        <w:gridCol w:w="1498"/>
        <w:gridCol w:w="2072"/>
        <w:gridCol w:w="2398"/>
      </w:tblGrid>
      <w:tr>
        <w:trPr>
          <w:trHeight w:val="1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646464"/>
                <w:sz w:val="16"/>
                <w:szCs w:val="16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646464"/>
                <w:sz w:val="16"/>
                <w:szCs w:val="16"/>
              </w:rPr>
              <w:t>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646464"/>
                <w:sz w:val="16"/>
                <w:szCs w:val="16"/>
              </w:rPr>
              <w:t>登记证号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646464"/>
                <w:sz w:val="16"/>
                <w:szCs w:val="16"/>
              </w:rPr>
              <w:t>业务主管单位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646464"/>
                <w:sz w:val="16"/>
                <w:szCs w:val="16"/>
              </w:rPr>
              <w:t>最新换证时间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《文心雕龙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7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1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兵工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6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7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草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2/9/1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朝鲜民族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民族事务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0/7/2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地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地球物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3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对外经济贸易统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商务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工艺美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3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7/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古代文学理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9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惯性技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6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海洋湖沼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影剪辑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影美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2/2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感光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7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际金融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银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有资产管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9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财政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航海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合作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1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华侨历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6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全国归国华侨联合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31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华侨摄影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6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全国归国华侨联合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化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6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75757"/>
                <w:sz w:val="16"/>
                <w:szCs w:val="16"/>
              </w:rPr>
            </w:pPr>
            <w:r>
              <w:rPr>
                <w:rFonts w:cs="Arial" w:ascii="Arial" w:hAnsi="Arial"/>
                <w:color w:val="575757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欧美同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共中央统战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3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全国汉语方言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4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地质矿产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土资源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对外经济贸易会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9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商务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工商行政管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工商行政管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7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古陶瓷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9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文物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1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土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6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会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财政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经济思想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8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5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空间法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防科学技术工业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空气动力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昆虫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5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拉丁美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劳动教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司法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黄埔军校同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共中央统战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3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测绘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3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茶禅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宗教事务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8/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工技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2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影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8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2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动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0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毒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5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2/1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复合材料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10/15</w:t>
            </w:r>
          </w:p>
        </w:tc>
      </w:tr>
      <w:tr>
        <w:trPr>
          <w:trHeight w:val="1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工业合作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硅酸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防科学技术信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9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解放军总装备部政治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2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际经济关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银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际贸易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商务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8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汉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建设劳动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建设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报告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2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作家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地质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5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影评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雕塑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动力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纺织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风景园林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2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高等院校影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工业与应用数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科学技术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2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长江海商法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司法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长江技术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科技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编辑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新闻出版总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5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朝鲜语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民族事务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儿童歌舞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1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6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法律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7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工程图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光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红楼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环境科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家庭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1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全国妇女联合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教育审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2/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解剖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近代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7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经济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晶体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8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7</w:t>
            </w:r>
          </w:p>
        </w:tc>
      </w:tr>
      <w:tr>
        <w:trPr>
          <w:trHeight w:val="21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7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军事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解放军总参谋部政治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7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社会主义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6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共中央党校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1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颗粒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8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蚕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3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3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机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12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动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7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法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工程热物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环境诱变剂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机械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/>
            <w:shd w:fill="F8F8F8" w:val="clear"/>
          </w:tcPr>
          <w:p>
            <w:pPr>
              <w:pStyle w:val="Style12"/>
              <w:widowControl/>
              <w:snapToGrid w:val="false"/>
              <w:spacing w:lineRule="atLeast" w:line="180" w:before="0" w:after="0"/>
              <w:rPr/>
            </w:pPr>
            <w:r>
              <w:rPr/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144" w:hRule="atLeast"/>
              </w:trPr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widowControl/>
                    <w:spacing w:lineRule="atLeast" w:line="180" w:before="0" w:after="0"/>
                    <w:jc w:val="center"/>
                    <w:rPr>
                      <w:rFonts w:ascii="Arial" w:hAnsi="Arial" w:cs="Arial"/>
                      <w:color w:val="64646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46464"/>
                      <w:sz w:val="16"/>
                      <w:szCs w:val="16"/>
                    </w:rPr>
                    <w:t>2005/4/27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575757"/>
                <w:sz w:val="16"/>
                <w:szCs w:val="16"/>
              </w:rPr>
            </w:pPr>
            <w:r>
              <w:rPr>
                <w:rFonts w:cs="Arial" w:ascii="Arial" w:hAnsi="Arial"/>
                <w:color w:val="575757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计量测试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5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12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监狱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司法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0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建设会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建设部</w:t>
            </w:r>
          </w:p>
        </w:tc>
        <w:tc>
          <w:tcPr>
            <w:tcW w:w="2398" w:type="dxa"/>
            <w:tcBorders/>
            <w:shd w:fill="F8F8F8" w:val="clear"/>
          </w:tcPr>
          <w:p>
            <w:pPr>
              <w:pStyle w:val="Style12"/>
              <w:widowControl/>
              <w:snapToGrid w:val="false"/>
              <w:spacing w:lineRule="atLeast" w:line="180" w:before="0" w:after="0"/>
              <w:rPr/>
            </w:pPr>
            <w:r>
              <w:rPr/>
            </w:r>
          </w:p>
          <w:tbl>
            <w:tblPr>
              <w:tblW w:w="2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</w:tblGrid>
            <w:tr>
              <w:trPr>
                <w:trHeight w:val="144" w:hRule="atLeast"/>
              </w:trPr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widowControl/>
                    <w:spacing w:lineRule="atLeast" w:line="180" w:before="0" w:after="0"/>
                    <w:jc w:val="center"/>
                    <w:rPr>
                      <w:rFonts w:ascii="Arial" w:hAnsi="Arial" w:cs="Arial"/>
                      <w:color w:val="64646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46464"/>
                      <w:sz w:val="16"/>
                      <w:szCs w:val="16"/>
                    </w:rPr>
                    <w:t>2005/4/21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575757"/>
                <w:sz w:val="16"/>
                <w:szCs w:val="16"/>
              </w:rPr>
            </w:pPr>
            <w:r>
              <w:rPr>
                <w:rFonts w:cs="Arial" w:ascii="Arial" w:hAnsi="Arial"/>
                <w:color w:val="575757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东北三省中国经济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/>
            <w:shd w:fill="F8F8F8" w:val="clear"/>
          </w:tcPr>
          <w:p>
            <w:pPr>
              <w:pStyle w:val="Style12"/>
              <w:widowControl/>
              <w:snapToGrid w:val="false"/>
              <w:spacing w:lineRule="atLeast" w:line="180" w:before="0" w:after="0"/>
              <w:rPr/>
            </w:pPr>
            <w:r>
              <w:rPr/>
            </w:r>
          </w:p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</w:tblGrid>
            <w:tr>
              <w:trPr>
                <w:trHeight w:val="144" w:hRule="atLeast"/>
              </w:trPr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widowControl/>
                    <w:spacing w:lineRule="atLeast" w:line="180" w:before="0" w:after="0"/>
                    <w:jc w:val="center"/>
                    <w:rPr>
                      <w:rFonts w:ascii="Arial" w:hAnsi="Arial" w:cs="Arial"/>
                      <w:color w:val="64646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46464"/>
                      <w:sz w:val="16"/>
                      <w:szCs w:val="16"/>
                    </w:rPr>
                    <w:t>2000/1/2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575757"/>
                <w:sz w:val="16"/>
                <w:szCs w:val="16"/>
              </w:rPr>
            </w:pPr>
            <w:r>
              <w:rPr>
                <w:rFonts w:cs="Arial" w:ascii="Arial" w:hAnsi="Arial"/>
                <w:color w:val="575757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纺织服装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全国日本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/>
            <w:shd w:fill="F8F8F8" w:val="clear"/>
          </w:tcPr>
          <w:p>
            <w:pPr>
              <w:pStyle w:val="Style12"/>
              <w:widowControl/>
              <w:snapToGrid w:val="false"/>
              <w:spacing w:lineRule="atLeast" w:line="180" w:before="0" w:after="0"/>
              <w:rPr/>
            </w:pPr>
            <w:r>
              <w:rPr/>
            </w:r>
          </w:p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</w:tblGrid>
            <w:tr>
              <w:trPr>
                <w:trHeight w:val="144" w:hRule="atLeast"/>
              </w:trPr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widowControl/>
                    <w:spacing w:lineRule="atLeast" w:line="180" w:before="0" w:after="0"/>
                    <w:jc w:val="center"/>
                    <w:rPr>
                      <w:rFonts w:ascii="Arial" w:hAnsi="Arial" w:cs="Arial"/>
                      <w:color w:val="64646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46464"/>
                      <w:sz w:val="16"/>
                      <w:szCs w:val="16"/>
                    </w:rPr>
                    <w:t>2005/1/21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575757"/>
                <w:sz w:val="16"/>
                <w:szCs w:val="16"/>
              </w:rPr>
            </w:pPr>
            <w:r>
              <w:rPr>
                <w:rFonts w:cs="Arial" w:ascii="Arial" w:hAnsi="Arial"/>
                <w:color w:val="575757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子劳动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信息产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腐蚀与防护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/>
            <w:shd w:fill="F8F8F8" w:val="clear"/>
          </w:tcPr>
          <w:p>
            <w:pPr>
              <w:pStyle w:val="Style12"/>
              <w:widowControl/>
              <w:snapToGrid w:val="false"/>
              <w:spacing w:lineRule="atLeast" w:line="180" w:before="0" w:after="0"/>
              <w:rPr/>
            </w:pPr>
            <w:r>
              <w:rPr/>
            </w:r>
          </w:p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8"/>
            </w:tblGrid>
            <w:tr>
              <w:trPr>
                <w:trHeight w:val="144" w:hRule="atLeast"/>
              </w:trPr>
              <w:tc>
                <w:tcPr>
                  <w:tcW w:w="2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widowControl/>
                    <w:spacing w:lineRule="atLeast" w:line="180" w:before="0" w:after="0"/>
                    <w:jc w:val="center"/>
                    <w:rPr>
                      <w:rFonts w:ascii="Arial" w:hAnsi="Arial" w:cs="Arial"/>
                      <w:color w:val="64646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46464"/>
                      <w:sz w:val="16"/>
                      <w:szCs w:val="16"/>
                    </w:rPr>
                    <w:t>2006/7/11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575757"/>
                <w:sz w:val="16"/>
                <w:szCs w:val="16"/>
              </w:rPr>
            </w:pPr>
            <w:r>
              <w:rPr>
                <w:rFonts w:cs="Arial" w:ascii="Arial" w:hAnsi="Arial"/>
                <w:color w:val="575757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际关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外交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5/18</w:t>
            </w:r>
          </w:p>
        </w:tc>
      </w:tr>
      <w:tr>
        <w:trPr>
          <w:trHeight w:val="1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9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际战略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解放军总参谋部政治部</w:t>
            </w:r>
          </w:p>
        </w:tc>
        <w:tc>
          <w:tcPr>
            <w:tcW w:w="2398" w:type="dxa"/>
            <w:tcBorders/>
            <w:shd w:fill="F8F8F8" w:val="clear"/>
          </w:tcPr>
          <w:p>
            <w:pPr>
              <w:pStyle w:val="Style12"/>
              <w:widowControl/>
              <w:snapToGrid w:val="false"/>
              <w:spacing w:lineRule="atLeast" w:line="180" w:before="0" w:after="0"/>
              <w:rPr/>
            </w:pPr>
            <w:r>
              <w:rPr/>
            </w:r>
          </w:p>
          <w:tbl>
            <w:tblPr>
              <w:tblW w:w="2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</w:tblGrid>
            <w:tr>
              <w:trPr>
                <w:trHeight w:val="157" w:hRule="atLeast"/>
              </w:trPr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widowControl/>
                    <w:spacing w:lineRule="atLeast" w:line="180" w:before="0" w:after="0"/>
                    <w:jc w:val="center"/>
                    <w:rPr>
                      <w:rFonts w:ascii="Arial" w:hAnsi="Arial" w:cs="Arial"/>
                      <w:color w:val="64646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46464"/>
                      <w:sz w:val="16"/>
                      <w:szCs w:val="16"/>
                    </w:rPr>
                    <w:t>2004/4/15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575757"/>
                <w:sz w:val="16"/>
                <w:szCs w:val="16"/>
              </w:rPr>
            </w:pPr>
            <w:r>
              <w:rPr>
                <w:rFonts w:cs="Arial" w:ascii="Arial" w:hAnsi="Arial"/>
                <w:color w:val="575757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机械电子兵器船舶工业档案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7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2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机械工业审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/>
            <w:shd w:fill="F8F8F8" w:val="clear"/>
          </w:tcPr>
          <w:p>
            <w:pPr>
              <w:pStyle w:val="Style12"/>
              <w:widowControl/>
              <w:snapToGrid w:val="false"/>
              <w:spacing w:lineRule="atLeast" w:line="180" w:before="0" w:after="240"/>
              <w:rPr/>
            </w:pPr>
            <w:r>
              <w:rPr/>
            </w:r>
          </w:p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</w:tblGrid>
            <w:tr>
              <w:trPr>
                <w:trHeight w:val="169" w:hRule="atLeast"/>
              </w:trPr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widowControl/>
                    <w:spacing w:lineRule="atLeast" w:line="180" w:before="0" w:after="0"/>
                    <w:jc w:val="center"/>
                    <w:rPr>
                      <w:rFonts w:ascii="Arial" w:hAnsi="Arial" w:cs="Arial"/>
                      <w:color w:val="64646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46464"/>
                      <w:sz w:val="16"/>
                      <w:szCs w:val="16"/>
                    </w:rPr>
                    <w:t>2005/12/13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575757"/>
                <w:sz w:val="16"/>
                <w:szCs w:val="16"/>
              </w:rPr>
            </w:pPr>
            <w:r>
              <w:rPr>
                <w:rFonts w:cs="Arial" w:ascii="Arial" w:hAnsi="Arial"/>
                <w:color w:val="575757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监察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监察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建材数量经济监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建筑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4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2/2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教育会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1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6/1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微米纳米技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77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/>
            <w:shd w:fill="F8F8F8" w:val="clear"/>
          </w:tcPr>
          <w:p>
            <w:pPr>
              <w:pStyle w:val="Style12"/>
              <w:widowControl/>
              <w:snapToGrid w:val="false"/>
              <w:spacing w:lineRule="atLeast" w:line="180" w:before="0" w:after="0"/>
              <w:rPr/>
            </w:pPr>
            <w:r>
              <w:rPr/>
            </w:r>
          </w:p>
          <w:tbl>
            <w:tblPr>
              <w:tblW w:w="23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2"/>
            </w:tblGrid>
            <w:tr>
              <w:trPr>
                <w:trHeight w:val="144" w:hRule="atLeast"/>
              </w:trPr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widowControl/>
                    <w:spacing w:lineRule="atLeast" w:line="180" w:before="0" w:after="0"/>
                    <w:jc w:val="center"/>
                    <w:rPr>
                      <w:rFonts w:ascii="Arial" w:hAnsi="Arial" w:cs="Arial"/>
                      <w:color w:val="64646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46464"/>
                      <w:sz w:val="16"/>
                      <w:szCs w:val="16"/>
                    </w:rPr>
                    <w:t>2005/10/31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575757"/>
                <w:sz w:val="16"/>
                <w:szCs w:val="16"/>
              </w:rPr>
            </w:pPr>
            <w:r>
              <w:rPr>
                <w:rFonts w:cs="Arial" w:ascii="Arial" w:hAnsi="Arial"/>
                <w:color w:val="575757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教育发展战略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7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1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世界医学气功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中医药管理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茶叶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/>
            <w:shd w:fill="F8F8F8" w:val="clear"/>
          </w:tcPr>
          <w:p>
            <w:pPr>
              <w:pStyle w:val="Style12"/>
              <w:widowControl/>
              <w:snapToGrid w:val="false"/>
              <w:spacing w:lineRule="atLeast" w:line="180" w:before="0" w:after="0"/>
              <w:rPr/>
            </w:pPr>
            <w:r>
              <w:rPr/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144" w:hRule="atLeast"/>
              </w:trPr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/>
                    <w:spacing w:lineRule="atLeast" w:line="180" w:before="0" w:after="0"/>
                    <w:jc w:val="center"/>
                    <w:rPr>
                      <w:rFonts w:ascii="Arial" w:hAnsi="Arial" w:cs="Arial"/>
                      <w:color w:val="64646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46464"/>
                      <w:sz w:val="16"/>
                      <w:szCs w:val="16"/>
                    </w:rPr>
                    <w:t>2004/3/11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575757"/>
                <w:sz w:val="16"/>
                <w:szCs w:val="16"/>
              </w:rPr>
            </w:pPr>
            <w:r>
              <w:rPr>
                <w:rFonts w:cs="Arial" w:ascii="Arial" w:hAnsi="Arial"/>
                <w:color w:val="575757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长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文物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0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大众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9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作家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地震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影表演艺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8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高等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供销合作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全国供销合作总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海洋法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4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司法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航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核工业档案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防科学技术工业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1/9/1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核工业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宏观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发展和改革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化工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5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保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保险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1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影电视技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5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7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敦煌吐鲁番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柑桔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2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古生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际法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外交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核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近现代史史料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9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8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抗日战争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8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1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技新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法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司法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2/2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期刊编辑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情报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空间科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矿物岩石地球化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世界针灸学会联合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2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中医药管理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7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世界中医药学会联合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7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中医药管理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财政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财政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城市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9/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创造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2/3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档案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7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子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儿童音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工程机械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4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工会会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4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全国总工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4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管理科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科学技术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际经济合作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商务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7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航空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7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0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全国美国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8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壁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7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3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病理生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超声医学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9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科学技术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城市规划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建设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城市金融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银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传记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8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文学艺术界联合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辞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7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俄罗斯东欧中亚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0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都市人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民族事务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7/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房地产估价师与房地产经纪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建设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7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根艺美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文学艺术界联合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公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3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际共产主义运动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共中央编译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2/27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际经济科技法律人才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6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民用航空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海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0</w:t>
            </w:r>
          </w:p>
        </w:tc>
      </w:tr>
      <w:tr>
        <w:trPr>
          <w:trHeight w:val="18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全国马克思列宁主义经济学说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9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比较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6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博物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9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文物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材料研究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7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电影音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7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儿童少年电影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1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工业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4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古都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海关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海关总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9/1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交通会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交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2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金融会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6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银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金融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9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银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7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金属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5/12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7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军事科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9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解放军军事科学院政治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9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菌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0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8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康复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外国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1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微生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微型小说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作家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微循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2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卫生法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司法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卫生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卫生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1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卫生信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卫生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魏晋南北朝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文化管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1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文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文物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文艺理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文字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8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无神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5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武侠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5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作家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2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舞台美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5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2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物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0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3/24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物流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10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西南民族研究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5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2/2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稀土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3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5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戏剧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3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戏曲表演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2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戏曲导演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1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戏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戏曲音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系统仿真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系统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2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考古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7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国际经济法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7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司法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7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劳动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劳动和社会保障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老年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民政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8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李清照辛弃疾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9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力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历史唯物主义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3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粮食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粮食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0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粮油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5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1/1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林牧渔业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林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1/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林业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0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林业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林业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1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伦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2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逻辑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马克思主义哲学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盲人按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5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残疾人联合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16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煤炭工业劳动保护科学技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9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安全生产监督管理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2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煤炭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蒙古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蒙古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蒙古语文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民族事务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0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免疫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1/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民俗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8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民族管弦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1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民族理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7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民族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6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民族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7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民族医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6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中医药管理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2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民族语言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7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明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墨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1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木偶皮影艺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内燃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8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南亚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5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农村合作经济管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8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6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农村金融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银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农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农业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5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1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农业会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8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农业机械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4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2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农业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农业历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7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农业生物技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农业资源与区划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7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农业科技管理研究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1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欧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7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5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气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9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汽车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钱币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银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5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轻工业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9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0/1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轻音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5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区域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屈原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7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4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群众文化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6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热带作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2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工智能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口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人口和计划生育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类工效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6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类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2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生科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30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像摄影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5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8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7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3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日本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6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散文诗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作家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散文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作家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扇子艺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文学艺术界联合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8/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商品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4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商业会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7/26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商业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10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7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商业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9/9</w:t>
            </w:r>
          </w:p>
        </w:tc>
      </w:tr>
      <w:tr>
        <w:trPr>
          <w:trHeight w:val="12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2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7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商业统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2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2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少年儿童造型艺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3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8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少年先锋队工作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共青团中央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少数民族声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少数民族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7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少数民族舞蹈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少数民族戏剧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少数民族音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4/28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少数民族哲学及社会思想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民族事务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0/7/2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少数民族作家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作家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3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保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劳动和社会保障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情报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7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心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2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5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2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主义文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神剑文学艺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8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文学艺术界联合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0/8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神经科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9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审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审计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生产力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统计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生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生态经济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3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生态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4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生物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8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0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生物化学与分子生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5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6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生物物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生物医学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声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诗歌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作家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诗经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石化审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1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审计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6</w:t>
            </w:r>
          </w:p>
        </w:tc>
      </w:tr>
      <w:tr>
        <w:trPr>
          <w:trHeight w:val="13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32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32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石油化工劳动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32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32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32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2/1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石油化工信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石油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石油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实验动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食品科学技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0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世界电影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世界华文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侨务办公室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世界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6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世界民族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市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8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数量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1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数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水产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1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水浒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水力发电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9</w:t>
            </w:r>
          </w:p>
        </w:tc>
      </w:tr>
      <w:tr>
        <w:trPr>
          <w:trHeight w:val="1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水利电力医学科学技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卫生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水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8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水土保持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5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税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2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税务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说唱文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文学艺术界联合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1/3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俗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索引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2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共中央编译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太平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海洋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可再生能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0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唐代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唐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体视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4/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体育科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7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铁道财务会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4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铁道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0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天文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铁道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3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通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统计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统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统计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投入产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7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统计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7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投资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人民银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图书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3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图象图形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1/7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土地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土木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7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土壤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细胞生物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夏衍电影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先秦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现代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文物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2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现代外国哲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现代文化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6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小说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7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作家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3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写作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2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心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新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1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新闻摄影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全国新闻工作者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2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新闻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9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7/1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信息经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行为法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司法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4/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行政管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办公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行政区划与地名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7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民政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8/10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性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卫生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畜牧兽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学位与研究生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亚非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5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1/1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亚洲太平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烟草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延安文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岩石力学与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养蜂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7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7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药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医学气功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68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中医药管理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2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冶金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6</w:t>
            </w:r>
          </w:p>
        </w:tc>
      </w:tr>
      <w:tr>
        <w:trPr>
          <w:trHeight w:val="21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医药会计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务院国有资产监督管理委员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仪器仪表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4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2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遗传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1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艺术档案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艺术摄影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音乐文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殷商文化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8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营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楹联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1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文学艺术界联合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2/2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影视摄影师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广播电影电视总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油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有色金属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3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5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宇航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3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语文现代化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语言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园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4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运筹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1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原子能农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2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7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圆明园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73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韵文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9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2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造船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7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造纸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12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沼气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6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照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哲学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针灸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真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振动工程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政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职业技术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植物保护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4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5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植物病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2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7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植物生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植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5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植物营养与肥料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农业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7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制冷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0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治沙暨沙业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林业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1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中等艺术教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中东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75757"/>
                <w:sz w:val="16"/>
                <w:szCs w:val="16"/>
              </w:rPr>
            </w:pPr>
            <w:r>
              <w:rPr>
                <w:rFonts w:cs="Arial" w:ascii="Arial" w:hAnsi="Arial"/>
                <w:color w:val="575757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中共党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共中央党史研究室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1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中日关系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4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中外关系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中外文艺理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中文信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1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中西医结合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0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周易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9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紫禁城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64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国家文物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6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自动化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1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3/24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自然资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07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6/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宗教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4/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作物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33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3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护理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2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1999/5/1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孔子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6/3/17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口腔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2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卫生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美国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5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人民共和国国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8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12/3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人民共和国外交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8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外交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1/3/1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日本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1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日本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7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8/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诗词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3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作家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3/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文学史料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22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0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29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预防医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1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0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中医药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5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科学技术协会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4/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外语言文化比较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教育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6/28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艺术人类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8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劳动和社会保障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7/3/26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美学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9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5/25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曲艺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38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文化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5/1/20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华全国外国哲学史学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456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646464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46464"/>
                <w:sz w:val="16"/>
                <w:szCs w:val="16"/>
              </w:rPr>
              <w:t>中国社会科学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2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2004/3/11</w:t>
            </w:r>
          </w:p>
        </w:tc>
      </w:tr>
    </w:tbl>
    <w:p>
      <w:pPr>
        <w:pStyle w:val="Normal"/>
        <w:widowControl/>
        <w:spacing w:lineRule="atLeast" w:line="408" w:before="216" w:after="1200"/>
        <w:ind w:left="528" w:hanging="0"/>
        <w:jc w:val="left"/>
        <w:rPr>
          <w:color w:val="575757"/>
          <w:sz w:val="16"/>
          <w:szCs w:val="16"/>
        </w:rPr>
      </w:pPr>
      <w:r>
        <w:rPr>
          <w:color w:val="575757"/>
          <w:sz w:val="16"/>
          <w:szCs w:val="16"/>
        </w:rPr>
      </w:r>
    </w:p>
    <w:p>
      <w:pPr>
        <w:pStyle w:val="Normal"/>
        <w:rPr>
          <w:color w:val="575757"/>
          <w:sz w:val="16"/>
          <w:szCs w:val="16"/>
        </w:rPr>
      </w:pPr>
      <w:r>
        <w:rPr>
          <w:color w:val="575757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480" w:after="480"/>
      <w:jc w:val="center"/>
      <w:outlineLvl w:val="0"/>
    </w:pPr>
    <w:rPr>
      <w:rFonts w:ascii="Calibri" w:hAnsi="Calibri" w:eastAsia="黑体;SimHei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50" w:after="50"/>
      <w:ind w:hanging="0"/>
      <w:jc w:val="left"/>
      <w:outlineLvl w:val="1"/>
    </w:pPr>
    <w:rPr>
      <w:rFonts w:ascii="Calibri Light" w:hAnsi="Calibri Light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outlineLvl w:val="2"/>
    </w:pPr>
    <w:rPr>
      <w:rFonts w:ascii="Calibri" w:hAnsi="Calibri" w:eastAsia="宋体;SimSun" w:cs="Calibr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6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2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162</dc:creator>
  <dc:description/>
  <cp:keywords/>
  <dc:language>en-US</dc:language>
  <cp:lastModifiedBy>13106</cp:lastModifiedBy>
  <dcterms:modified xsi:type="dcterms:W3CDTF">2022-09-08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AEF8E0E24409C964FAC83AA15D063</vt:lpwstr>
  </property>
  <property fmtid="{D5CDD505-2E9C-101B-9397-08002B2CF9AE}" pid="3" name="KSOProductBuildVer">
    <vt:lpwstr>2052-11.1.0.10495</vt:lpwstr>
  </property>
</Properties>
</file>