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23</w:t>
      </w:r>
      <w:r>
        <w:rPr/>
        <w:t>年高职高专教育专业设置信息填报表</w:t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23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学校名称：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海出版印刷高等专科学校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专业类别：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大类：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二级类：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专业名称：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：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学制：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所在院、系名称：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12" w:after="156"/>
        <w:rPr/>
      </w:pPr>
      <w:r>
        <w:rPr/>
        <w:t>专业简介：</w:t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/>
        <w:tc>
          <w:tcPr>
            <w:tcW w:w="8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培养目标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859" w:hRule="atLeast"/>
        </w:trPr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核心能力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918" w:hRule="atLeast"/>
        </w:trPr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核心课程与主要实践环节（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1376" w:hRule="atLeast"/>
        </w:trPr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面向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1060" w:hRule="atLeast"/>
        </w:trPr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1364" w:hRule="atLeast"/>
        </w:trPr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专业社会人才需求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上）</w:t>
            </w:r>
          </w:p>
        </w:tc>
      </w:tr>
      <w:tr>
        <w:trPr>
          <w:trHeight w:val="6842" w:hRule="atLeast"/>
        </w:trPr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312" w:after="156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8:00Z</dcterms:created>
  <dc:creator>zfh</dc:creator>
  <dc:description/>
  <cp:keywords/>
  <dc:language>en-US</dc:language>
  <cp:lastModifiedBy>Dell</cp:lastModifiedBy>
  <dcterms:modified xsi:type="dcterms:W3CDTF">2022-10-21T09:19:00Z</dcterms:modified>
  <cp:revision>8</cp:revision>
  <dc:subject/>
  <dc:title/>
</cp:coreProperties>
</file>