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选举结果报告单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 xml:space="preserve">本次大会应到党员    名（正式党员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名），其中有选举权的党员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名，实到有选举权党员    名，发出选票     张，收回选票     张，其中，无效票    张，有效票    张。</w:t>
      </w:r>
    </w:p>
    <w:p>
      <w:pPr>
        <w:pStyle w:val="Normal"/>
        <w:snapToGrid w:val="false"/>
        <w:spacing w:lineRule="exact" w:line="400" w:before="0" w:after="156"/>
        <w:ind w:firstLine="480"/>
        <w:rPr/>
      </w:pPr>
      <w:r>
        <w:rPr/>
        <w:t>候选人得赞成票数如下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>
          <w:trHeight w:val="397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候选人姓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得赞成票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不赞成票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弃权票数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highlight w:val="lightGray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highlight w:val="lightGray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highlight w:val="lightGray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highlight w:val="lightGray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highlight w:val="lightGray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另选人得赞成票数如下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>
          <w:trHeight w:val="397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另选人姓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得赞成票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不赞成票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弃权票数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highlight w:val="lightGray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监票人：</w:t>
      </w: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计票人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　　月　　日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48:00Z</dcterms:created>
  <dc:creator>user</dc:creator>
  <dc:description/>
  <cp:keywords/>
  <dc:language>en-US</dc:language>
  <cp:lastModifiedBy>you yxy1621</cp:lastModifiedBy>
  <dcterms:modified xsi:type="dcterms:W3CDTF">2024-09-13T09:14:00Z</dcterms:modified>
  <cp:revision>15</cp:revision>
  <dc:subject/>
  <dc:title/>
</cp:coreProperties>
</file>