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bidi="ar"/>
        </w:rPr>
        <w:t>课程思政示范课程、教学名师和示范团队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课程名称：</w:t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课程负责人：</w:t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联系电话：</w:t>
      </w:r>
    </w:p>
    <w:p>
      <w:pPr>
        <w:pStyle w:val="Normal"/>
        <w:spacing w:lineRule="exact" w:line="600"/>
        <w:ind w:right="28" w:firstLine="1120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推荐类别：</w:t>
      </w:r>
      <w:r>
        <w:rPr>
          <w:rFonts w:ascii="黑体;SimHei" w:hAnsi="黑体;SimHei" w:cs="宋体;SimSun" w:eastAsia="黑体;SimHei"/>
          <w:color w:val="000000"/>
          <w:sz w:val="28"/>
          <w:szCs w:val="28"/>
          <w:lang w:bidi="ar"/>
        </w:rPr>
        <w:t xml:space="preserve"> 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职业教育</w:t>
      </w:r>
    </w:p>
    <w:p>
      <w:pPr>
        <w:pStyle w:val="Normal"/>
        <w:spacing w:lineRule="exact" w:line="600"/>
        <w:ind w:right="28" w:firstLine="26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普通本科教育</w:t>
      </w:r>
    </w:p>
    <w:p>
      <w:pPr>
        <w:pStyle w:val="Normal"/>
        <w:spacing w:lineRule="exact" w:line="600"/>
        <w:ind w:right="28"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研究生教育</w:t>
      </w:r>
    </w:p>
    <w:p>
      <w:pPr>
        <w:pStyle w:val="Normal"/>
        <w:spacing w:lineRule="exact" w:line="600"/>
        <w:ind w:right="28"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继续教育</w:t>
      </w:r>
    </w:p>
    <w:p>
      <w:pPr>
        <w:pStyle w:val="Normal"/>
        <w:spacing w:lineRule="exact" w:line="600"/>
        <w:ind w:right="28" w:firstLine="11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申报学校（公章）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bidi="ar"/>
        </w:rPr>
        <w:t>○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三年五月</w:t>
      </w:r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填报说明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bidi="ar"/>
        </w:rPr>
        <w:t>每门课程均需明确“推荐类别”，只能从“职业教育”“普通本科教育”“研究生教育”“继续教育”中选择一个选项填报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bidi="ar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课程可由一名教师讲授，也可由教学团队共同讲授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3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学科门类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专业大类代码”和“一级学科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专业类代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请规范填写。没有对应具体学科专业的课程，请分别填写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bidi="ar"/>
        </w:rPr>
        <w:t>“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和“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0000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申报书按每门课程单独装订成册，一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所有报送材料均可能上网公开，请严格审查，确保不违反有关法律及保密规定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lang w:bidi="ar"/>
        </w:rPr>
      </w:pPr>
      <w:r>
        <w:rPr>
          <w:rFonts w:ascii="黑体;SimHei" w:hAnsi="黑体;SimHei" w:cs="宋体;SimSun" w:eastAsia="黑体;SimHei"/>
          <w:color w:val="000000"/>
          <w:sz w:val="24"/>
          <w:lang w:bidi="ar"/>
        </w:rPr>
        <w:t>一、课程基本信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167"/>
      </w:tblGrid>
      <w:tr>
        <w:trPr>
          <w:trHeight w:val="5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类型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然科学类专业教育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文社科类专业教育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类课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请勾选一项）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属学科门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大类代码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类代码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必修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课年级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  时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  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近两期开课时间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近两期学生总人数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学方式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线上课程地址及账号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bidi="ar"/>
        </w:rPr>
        <w:t>注：（教务系统截图须至少包含开课时间、授课教师姓名等信息）</w:t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sz w:val="24"/>
          <w:szCs w:val="22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二、课程思政建设总体设计情况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271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三、课程思政教学实践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96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四、课程评价与成效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7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五、课程特色与创新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642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典型教学案例举例说明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六、课程建设计划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概述今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ab/>
      </w:r>
    </w:p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七、申报课程思政教学名师或课程思政示范团队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0"/>
        <w:gridCol w:w="919"/>
        <w:gridCol w:w="1575"/>
        <w:gridCol w:w="1350"/>
        <w:gridCol w:w="1161"/>
        <w:gridCol w:w="1688"/>
      </w:tblGrid>
      <w:tr>
        <w:trPr>
          <w:trHeight w:val="9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申报类别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思政教学名师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思政示范团队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请勾选其中一项）</w:t>
            </w:r>
          </w:p>
        </w:tc>
      </w:tr>
      <w:tr>
        <w:trPr>
          <w:trHeight w:val="122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课程思政教学名师情况简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此项进行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来在承担课程教学任务、开展课程思政教学实践和理论研究、获得教学奖励、青年教师带教等方面的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2"/>
              <w:spacing w:before="0" w:after="5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如申报教学名师，请填写课程负责人信息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44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</w:p>
        </w:tc>
      </w:tr>
      <w:tr>
        <w:trPr>
          <w:trHeight w:val="419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2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课程思政示范团队情况简介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此项进行填写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来教学团队在组织实施本课程教育教学、开展课程思政建设、参加课程思政学习培训、集体教研、获得教学奖励等方面的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如申报示范团队，请填写排名前五的主要成员（排名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为课程负责人）</w:t>
            </w:r>
          </w:p>
        </w:tc>
      </w:tr>
      <w:tr>
        <w:trPr>
          <w:trHeight w:val="455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42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八、附件材料清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435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tLeast" w:line="340" w:before="156" w:after="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学设计样例说明（必须提供）</w:t>
            </w:r>
          </w:p>
          <w:p>
            <w:pPr>
              <w:pStyle w:val="1"/>
              <w:widowControl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学期的课程教案（必须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课程负责人签字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学期学生评教结果统计（选择性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申报学校教务部门盖章。）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最近一次学校对课堂教学评价（选择性提供）</w:t>
            </w:r>
          </w:p>
          <w:p>
            <w:pPr>
              <w:pStyle w:val="1"/>
              <w:widowControl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申报学校教务部门盖章。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1"/>
        <w:widowControl/>
        <w:snapToGrid w:val="false"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九、课程负责人承诺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11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sz w:val="24"/>
          <w:lang w:bidi="ar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十、申报教学部门政治审查意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81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atLeast" w:line="340"/>
              <w:ind w:hanging="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1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1"/>
              <w:widowControl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党总支（盖章）</w:t>
            </w:r>
          </w:p>
          <w:p>
            <w:pPr>
              <w:pStyle w:val="1"/>
              <w:widowControl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  <w:p>
            <w:pPr>
              <w:pStyle w:val="1"/>
              <w:widowControl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lang w:bidi="ar"/>
        </w:rPr>
        <w:t>十一、申报教学部门承诺意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431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教学部门进行择优申报推荐，并对课程有关信息及课程负责人填报的内容进行了认真核实，保证真实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教学部门主任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（教学部门公章）</w:t>
            </w:r>
          </w:p>
          <w:p>
            <w:pPr>
              <w:pStyle w:val="Normal"/>
              <w:spacing w:lineRule="exact" w:line="400"/>
              <w:ind w:right="1037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</w:tbl>
    <w:p>
      <w:pPr>
        <w:pStyle w:val="1"/>
        <w:widowControl/>
        <w:spacing w:lineRule="atLeast" w:line="340"/>
        <w:ind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lang w:bidi="ar"/>
        </w:rPr>
        <w:t>十二、专家组评审意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60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1039" w:firstLine="58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z w:val="32"/>
          <w:szCs w:val="30"/>
        </w:rPr>
      </w:r>
    </w:p>
    <w:sectPr>
      <w:footerReference w:type="default" r:id="rId3"/>
      <w:type w:val="nextPage"/>
      <w:pgSz w:orient="landscape" w:w="16838" w:h="11906"/>
      <w:pgMar w:left="2098" w:right="2098" w:gutter="57" w:header="0" w:top="150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5"/>
      <w:ind w:left="239" w:firstLine="420"/>
      <w:textAlignment w:val="baseline"/>
    </w:pPr>
    <w:rPr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发文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9:00Z</dcterms:created>
  <dc:creator>颜悦之</dc:creator>
  <dc:description/>
  <cp:keywords/>
  <dc:language>en-US</dc:language>
  <cp:lastModifiedBy>bei</cp:lastModifiedBy>
  <cp:lastPrinted>2023-05-16T10:05:00Z</cp:lastPrinted>
  <dcterms:modified xsi:type="dcterms:W3CDTF">2023-05-19T01:29:00Z</dcterms:modified>
  <cp:revision>31</cp:revision>
  <dc:subject/>
  <dc:title>文 件</dc:title>
</cp:coreProperties>
</file>