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年度数字化项目计划申报清单</w:t>
      </w:r>
    </w:p>
    <w:tbl>
      <w:tblPr>
        <w:tblStyle w:val="9"/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94"/>
        <w:gridCol w:w="4962"/>
        <w:gridCol w:w="1919"/>
        <w:gridCol w:w="158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对应《上海市教育数字化转型“十四五”规划》或《上海教育信息化</w:t>
            </w:r>
            <w:r>
              <w:rPr>
                <w:rFonts w:eastAsia="仿宋" w:cs="Times New Roman" w:ascii="Times New Roman" w:hAnsi="Times New Roman"/>
                <w:b/>
                <w:sz w:val="30"/>
                <w:szCs w:val="30"/>
              </w:rPr>
              <w:t>2.0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行动计划》具体任务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初步预算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（万元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经费渠道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部门名称（盖章）：</w:t>
      </w:r>
      <w:r>
        <w:rPr>
          <w:rFonts w:eastAsia="黑体" w:cs="Times New Roman" w:ascii="黑体" w:hAnsi="黑体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黑体" w:hAnsi="黑体" w:cs="Times New Roman" w:eastAsia="黑体"/>
          <w:sz w:val="32"/>
          <w:szCs w:val="32"/>
        </w:rPr>
        <w:t>部门负责人（签字）：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0208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8" w:customStyle="1">
    <w:name w:val="批注文字 字符"/>
    <w:basedOn w:val="DefaultParagraphFont"/>
    <w:link w:val="Annotationtext"/>
    <w:uiPriority w:val="99"/>
    <w:qFormat/>
    <w:rPr/>
  </w:style>
  <w:style w:type="character" w:styleId="Style19" w:customStyle="1">
    <w:name w:val="批注主题 字符"/>
    <w:basedOn w:val="Style18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pPr/>
    <w:rPr>
      <w:b/>
      <w:bCs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</Pages>
  <Words>95</Words>
  <Characters>100</Characters>
  <CharactersWithSpaces>1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4:00Z</dcterms:created>
  <dc:creator>Dell2020</dc:creator>
  <dc:description/>
  <dc:language>en-US</dc:language>
  <cp:lastModifiedBy>朱益歆</cp:lastModifiedBy>
  <dcterms:modified xsi:type="dcterms:W3CDTF">2025-05-12T08:35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4B55CC274AF2AD8333D8BB374C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kZjUwZThmNGM5NzY1YTg5MTY4ZDcyYWJkMWQyNDYiLCJ1c2VySWQiOiIxNjk1NTcxODU4In0=</vt:lpwstr>
  </property>
</Properties>
</file>