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46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75pt;height:23pt" filled="f" o:ole="">
            <v:imagedata r:id="rId3" o:title=""/>
          </v:shape>
          <o:OLEObject Type="Embed" ProgID="" ShapeID="ole_rId2" DrawAspect="Content" ObjectID="_1414206583" r:id="rId2"/>
        </w:objec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场情况记录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1104"/>
        <w:gridCol w:w="597"/>
        <w:gridCol w:w="594"/>
        <w:gridCol w:w="710"/>
        <w:gridCol w:w="451"/>
        <w:gridCol w:w="30"/>
        <w:gridCol w:w="1191"/>
        <w:gridCol w:w="29"/>
        <w:gridCol w:w="154"/>
        <w:gridCol w:w="1008"/>
        <w:gridCol w:w="1559"/>
      </w:tblGrid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b/>
                <w:sz w:val="24"/>
              </w:rPr>
              <w:t>代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监考老师依次序填写下表，如有特殊情况立即请主考解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√或注明</w:t>
            </w:r>
          </w:p>
        </w:tc>
      </w:tr>
      <w:tr>
        <w:trPr>
          <w:trHeight w:val="482" w:hRule="exact"/>
        </w:trPr>
        <w:tc>
          <w:tcPr>
            <w:tcW w:w="70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发卷前提醒考生去“方便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考试期间考生一律不得离开考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清点试卷份数，并请在本表右侧注明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检查学生证件，无证者需立即取来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清点学生人数，并请在本表右侧注明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闭卷考试要求所有考生将与考试有关资料放至指定地点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告知考生试卷总页数，有缺少立即更换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迟到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后，不得进入考场，作为缺考处理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考试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内，考生不得交卷离场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核对考生名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有缺考或增加考生请在有关栏注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考场纪律良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若不正常请在下表违纪栏内说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6" w:type="dxa"/>
            <w:gridSpan w:val="1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回收考卷，清点份数，并请在本表右面注明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6" w:type="dxa"/>
            <w:gridSpan w:val="1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缺考或增加学生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86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考场违纪情况记录：</w:t>
            </w:r>
          </w:p>
        </w:tc>
      </w:tr>
      <w:tr>
        <w:trPr>
          <w:trHeight w:val="850" w:hRule="exact"/>
        </w:trPr>
        <w:tc>
          <w:tcPr>
            <w:tcW w:w="86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监考签名：</w:t>
            </w:r>
          </w:p>
        </w:tc>
      </w:tr>
      <w:tr>
        <w:trPr>
          <w:trHeight w:val="85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认定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ind w:firstLine="315"/>
        <w:rPr>
          <w:szCs w:val="21"/>
        </w:rPr>
      </w:pPr>
      <w:r>
        <w:rPr>
          <w:szCs w:val="21"/>
        </w:rPr>
        <w:t>注：本表由监考教师逐项认真填写，《违纪记录》一栏填写考生违反考试记录的详细经过及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情节。如有物证随本记录表送教务处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26:00Z</dcterms:created>
  <dc:creator>微软用户</dc:creator>
  <dc:description/>
  <dc:language>en-US</dc:language>
  <cp:lastModifiedBy>8613621778476</cp:lastModifiedBy>
  <cp:lastPrinted>2017-12-27T17:23:00Z</cp:lastPrinted>
  <dcterms:modified xsi:type="dcterms:W3CDTF">2019-12-15T14:30:00Z</dcterms:modified>
  <cp:revision>3</cp:revision>
  <dc:subject/>
  <dc:title/>
</cp:coreProperties>
</file>