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上海市教育发展基金会“阳光计划”项目申报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 报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报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 w:before="156" w:after="0"/>
        <w:ind w:firstLine="3336"/>
        <w:rPr>
          <w:rFonts w:ascii="仿宋_GB2312;仿宋" w:hAnsi="仿宋_GB2312;仿宋" w:eastAsia="仿宋_GB2312;仿宋" w:cs="仿宋"/>
          <w:b/>
          <w:b/>
          <w:bCs/>
          <w:spacing w:val="16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16"/>
          <w:sz w:val="36"/>
          <w:szCs w:val="36"/>
        </w:rPr>
        <w:t>2020</w:t>
      </w:r>
      <w:r>
        <w:rPr>
          <w:rFonts w:ascii="仿宋_GB2312;仿宋" w:hAnsi="仿宋_GB2312;仿宋" w:cs="仿宋" w:eastAsia="仿宋_GB2312;仿宋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pacing w:val="16"/>
          <w:sz w:val="38"/>
          <w:szCs w:val="3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pacing w:val="16"/>
          <w:sz w:val="38"/>
          <w:szCs w:val="3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 w:val="38"/>
          <w:szCs w:val="38"/>
        </w:rPr>
        <w:t>阳光计划”项目申报书</w:t>
      </w:r>
    </w:p>
    <w:p>
      <w:pPr>
        <w:pStyle w:val="Normal"/>
        <w:spacing w:lineRule="exact" w:line="50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10"/>
        <w:gridCol w:w="296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党建工作类           □ 党风廉政建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宣传思想文化工作类   □ 思想政治理论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与申报类别相关的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含申请者工作简历、教育经历（应注明学位论文名称及导师姓名与工作单位）、所获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主要参考文献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等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6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的研究成果、考核指标及成果的提供形式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54"/>
        <w:gridCol w:w="2500"/>
        <w:gridCol w:w="2114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资助金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单位配套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可能的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0"/>
        <w:gridCol w:w="540"/>
        <w:gridCol w:w="1490"/>
        <w:gridCol w:w="1110"/>
        <w:gridCol w:w="1850"/>
        <w:gridCol w:w="1310"/>
        <w:gridCol w:w="1123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七、申报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申报书内容的真实性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果获得项目资助，我将履行项目负责人职责，严格遵守有关规定，切实保证研究工作时间，认真完成研究项目，按时报送有关材料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pacing w:val="-1"/>
          <w:sz w:val="28"/>
          <w:szCs w:val="28"/>
        </w:rPr>
        <w:t>申报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单位（盖 章）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8:00Z</dcterms:created>
  <dc:creator>user</dc:creator>
  <dc:description/>
  <cp:keywords/>
  <dc:language>en-US</dc:language>
  <cp:lastModifiedBy>user</cp:lastModifiedBy>
  <dcterms:modified xsi:type="dcterms:W3CDTF">2021-03-0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