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方正小标宋简体" w:cs="Arial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优秀志愿者名额分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Arial" w:hAnsi="Arial" w:eastAsia="方正小标宋简体" w:cs="Arial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小标宋简体" w:cs="Arial" w:ascii="Arial" w:hAnsi="Arial"/>
          <w:b/>
          <w:color w:val="000000"/>
          <w:sz w:val="32"/>
          <w:szCs w:val="32"/>
          <w:lang w:val="en-US" w:eastAsia="zh-CN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976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eastAsia="zh-CN"/>
              </w:rPr>
              <w:t>系部（学院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优秀志愿者人数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印刷包装工程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23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信息与智能工程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出版与传播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文化管理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 w:bidi="ar-SA"/>
              </w:rPr>
              <w:t>18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艺术设计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59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影视艺术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动漫与电竞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外语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现代传媒技术与艺术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9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43:00Z</dcterms:created>
  <dc:creator>asus</dc:creator>
  <dc:description/>
  <dc:language>en-US</dc:language>
  <cp:lastModifiedBy>笙言</cp:lastModifiedBy>
  <dcterms:modified xsi:type="dcterms:W3CDTF">2024-11-13T09:38:25Z</dcterms:modified>
  <cp:revision>2</cp:revision>
  <dc:subject/>
  <dc:title>附1：优秀志愿者名额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5FDEE39AD437CA18B877C62CE127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