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课堂教学测评表（学生用）</w:t>
      </w:r>
    </w:p>
    <w:p>
      <w:pPr>
        <w:pStyle w:val="Normal"/>
        <w:rPr/>
      </w:pPr>
      <w:r>
        <w:rPr/>
        <w:t>班级：</w:t>
      </w:r>
    </w:p>
    <w:tbl>
      <w:tblPr>
        <w:tblW w:w="1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54"/>
        <w:gridCol w:w="7140"/>
        <w:gridCol w:w="426"/>
        <w:gridCol w:w="531"/>
        <w:gridCol w:w="531"/>
        <w:gridCol w:w="531"/>
        <w:gridCol w:w="531"/>
        <w:gridCol w:w="531"/>
        <w:gridCol w:w="531"/>
        <w:gridCol w:w="532"/>
        <w:gridCol w:w="60"/>
        <w:gridCol w:w="471"/>
        <w:gridCol w:w="60"/>
        <w:gridCol w:w="471"/>
        <w:gridCol w:w="581"/>
        <w:gridCol w:w="784"/>
      </w:tblGrid>
      <w:tr>
        <w:trPr>
          <w:trHeight w:val="23" w:hRule="atLeast"/>
        </w:trPr>
        <w:tc>
          <w:tcPr>
            <w:tcW w:w="8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为了提高教育教学质量，尤其是提高教师课堂教学质量与水平，进行学评教活动，希望得到同学们的积极参与和帮助。望能本着对学校、教师、个人负责的精神，仔细阅读每一项评估内容，逐条地、客观地、公平地给每一位任课教师测评。谢谢你的合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重</w:t>
            </w:r>
          </w:p>
        </w:tc>
        <w:tc>
          <w:tcPr>
            <w:tcW w:w="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7" w:leader="none"/>
              </w:tabs>
              <w:jc w:val="center"/>
              <w:rPr/>
            </w:pPr>
            <w:r>
              <w:rPr/>
              <w:t>教师姓名</w:t>
            </w:r>
          </w:p>
        </w:tc>
      </w:tr>
      <w:tr>
        <w:trPr>
          <w:trHeight w:val="600" w:hRule="atLeast"/>
        </w:trPr>
        <w:tc>
          <w:tcPr>
            <w:tcW w:w="8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2" w:hRule="atLeast"/>
        </w:trPr>
        <w:tc>
          <w:tcPr>
            <w:tcW w:w="8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标类型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估内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为人师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言谈举止符合教师职业要求，教书育人，以身作则，尊重学生，不讽刺、挖苦学生，教学姿态规范，着装得体，仪表大方，不穿过于暴露的服装和拖鞋，上课时手机关机或振动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态度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认真，治学严谨，爱生敬业，严格管理课堂，按时上下课，不无故停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、调课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内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容充实新颖，注意前沿性，容量适度，重点突出，例证得当，难度适宜，难点讲解清楚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力培养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论教学密切联系实际，把握准确，突出培养学生分析、解决问题和动手操作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法手段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法得当，采用启发式、讨论式、案例和项目教学等有效方法，选用适合教学内容的教具及现代技术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素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言规范流畅，条理清晰，教材熟练，阐述准确，不照本宣科，板书（或课件）设计合理、工整。操作或未范动作规范，指导到位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效果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堂气氛活跃，师生形成良好互动，学生学习积极性高，教学秩序良好，学生较好地理解和掌握主要的课堂教学内容，形成一定技能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业答疑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业布置及时合理。批改认真，及明讲评。耐心辅导答疑，帮助学生解决疑难问题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时测验突出能力考核，难易适度，成绩评定公平合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选用符合专业及学生实际的高职教材或采用自编教材、讲义、活页讲义等，教材使用全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你认为最满意的教师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397" w:gutter="0" w:header="0" w:top="23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15:00Z</dcterms:created>
  <dc:creator>Administrator</dc:creator>
  <dc:description/>
  <dc:language>en-US</dc:language>
  <cp:lastModifiedBy>Administrator</cp:lastModifiedBy>
  <dcterms:modified xsi:type="dcterms:W3CDTF">2008-05-07T08:33:00Z</dcterms:modified>
  <cp:revision>4</cp:revision>
  <dc:subject/>
  <dc:title>课堂教学测评表（学生用）</dc:title>
</cp:coreProperties>
</file>