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ascii="黑体" w:hAnsi="黑体" w:eastAsia="黑体"/>
          <w:bCs/>
          <w:sz w:val="40"/>
          <w:szCs w:val="40"/>
        </w:rPr>
        <w:t>上海出版印刷高等专科学校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ascii="黑体" w:hAnsi="黑体" w:eastAsia="黑体"/>
          <w:bCs/>
          <w:sz w:val="40"/>
          <w:szCs w:val="40"/>
        </w:rPr>
        <w:t>优秀教学成果推荐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5066"/>
      </w:tblGrid>
      <w:tr>
        <w:trPr>
          <w:trHeight w:val="64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50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人</w:t>
            </w:r>
          </w:p>
        </w:tc>
        <w:tc>
          <w:tcPr>
            <w:tcW w:w="50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50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部门（盖章）</w:t>
            </w:r>
          </w:p>
        </w:tc>
        <w:tc>
          <w:tcPr>
            <w:tcW w:w="50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时间</w:t>
            </w:r>
          </w:p>
        </w:tc>
        <w:tc>
          <w:tcPr>
            <w:tcW w:w="50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所属类别代码：</w:t>
      </w:r>
      <w:r>
        <w:rPr>
          <w:rFonts w:ascii="仿宋_GB2312" w:hAnsi="仿宋_GB2312" w:eastAsia="仿宋_GB2312"/>
          <w:sz w:val="72"/>
          <w:szCs w:val="72"/>
        </w:rPr>
        <w:t>□□□□□□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出版印刷高等专科学校 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 成 果 简 介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"/>
        <w:gridCol w:w="1202"/>
        <w:gridCol w:w="1658"/>
        <w:gridCol w:w="1475"/>
        <w:gridCol w:w="1275"/>
        <w:gridCol w:w="1548"/>
        <w:gridCol w:w="1833"/>
        <w:gridCol w:w="79"/>
      </w:tblGrid>
      <w:tr>
        <w:trPr>
          <w:trHeight w:val="613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励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 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 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金数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 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止时间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     年     月</w:t>
            </w:r>
          </w:p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     年     月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3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简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汉字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2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31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31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简介（续）</w:t>
            </w:r>
          </w:p>
        </w:tc>
      </w:tr>
      <w:tr>
        <w:trPr>
          <w:trHeight w:val="7143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31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31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主要解决的教学问题及解决教学问题的方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汉字）</w:t>
            </w:r>
          </w:p>
        </w:tc>
      </w:tr>
      <w:tr>
        <w:trPr>
          <w:trHeight w:val="5934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的创新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汉字）</w:t>
            </w:r>
          </w:p>
        </w:tc>
      </w:tr>
      <w:tr>
        <w:trPr>
          <w:trHeight w:val="7775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的推广应用效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汉字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完成人情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"/>
        <w:gridCol w:w="2001"/>
        <w:gridCol w:w="2280"/>
        <w:gridCol w:w="2082"/>
        <w:gridCol w:w="1933"/>
      </w:tblGrid>
      <w:tr>
        <w:trPr>
          <w:trHeight w:val="57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第一完成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院校教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何种奖励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88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完成人情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"/>
        <w:gridCol w:w="2001"/>
        <w:gridCol w:w="2280"/>
        <w:gridCol w:w="2082"/>
        <w:gridCol w:w="1933"/>
      </w:tblGrid>
      <w:tr>
        <w:trPr>
          <w:trHeight w:val="57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第（）完成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院校教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何种奖励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完成单位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部门情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8"/>
        <w:gridCol w:w="779"/>
        <w:gridCol w:w="1486"/>
        <w:gridCol w:w="1788"/>
        <w:gridCol w:w="1561"/>
        <w:gridCol w:w="2684"/>
      </w:tblGrid>
      <w:tr>
        <w:trPr>
          <w:trHeight w:val="818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部门名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 w:val="false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176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完成单位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部门情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"/>
        <w:gridCol w:w="1461"/>
        <w:gridCol w:w="1677"/>
        <w:gridCol w:w="897"/>
        <w:gridCol w:w="1549"/>
        <w:gridCol w:w="2648"/>
      </w:tblGrid>
      <w:tr>
        <w:trPr>
          <w:trHeight w:val="837" w:hRule="atLeast"/>
        </w:trPr>
        <w:tc>
          <w:tcPr>
            <w:tcW w:w="4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（）完成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5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8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 w:val="false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176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申报、评审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8077"/>
      </w:tblGrid>
      <w:tr>
        <w:trPr>
          <w:trHeight w:val="13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公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4780" w:firstLine="1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 w:val="false"/>
              <w:ind w:left="47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4045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 w:val="false"/>
              <w:ind w:left="40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ind w:left="38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1</w:t>
      </w:r>
    </w:p>
    <w:p>
      <w:pPr>
        <w:pStyle w:val="Normal"/>
        <w:widowControl/>
        <w:snapToGrid w:val="false"/>
        <w:spacing w:lineRule="exact" w:line="4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《上海出版印刷高等专科学校优秀教学成果推荐书》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报说明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一、封面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果名称：应准确、简明地反映出成果的主要内容和特征，字数（含符号）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个汉字。教学成果如为教材，在成果名称后加写（教材）。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果完成人和完成单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部门按照其贡献大小从左至右，从上到下顺序排列。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果所属类别代码：组成形式为五位数“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bcde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高等职业教育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bc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成果所属专业大类（高职）代码（例：属高职轻工纺织大类的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，成果属公共基础课程的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思政德育方面的填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面向所有专业的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专业类（大类）代码对照教育部发布的《职业教育专业目录》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）的专业代码填写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成果完成人为一人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两人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三人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四人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五人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超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e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成果内容属教书育人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教学改革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教学建设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教学管理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其他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二、成果简介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成果曾获奖励情况：指获校级及以上的教学奖励，经登记常设的社会力量设立的教学奖励，但不包括商业性的奖励。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果起止时间：起始时间指立项研究、开始研制日期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完成时间指成果开始实施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包括试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或通过验收、鉴定的日期。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题词：按《国家汉语主题词表》填写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个与推荐成果内容密切相关的主题词，每个词语间应加“；”。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果简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对成果主题和主要内容进行概述。字数一般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汉字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汉字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果的推广应用效果：就成果的应用、推广情况及实际效果进行阐述。字数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汉字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正文格式要求：仿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GB23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四号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倍行距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书仅可填写文字，不可插入图片等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三、主要完成人情况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主要完成人情况，是核实申请校级优秀教学成果主要完成人是否具备推荐条件的依据，应按表格要求逐项填写。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．主要贡献：应在栏目内如实地写明该完成人对本成果做出的贡献。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四、主要完成单位情况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要完成单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部门情况，是核实申请校级优秀教学成果主要完成单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部门是否具备推荐条件的依据，应准确无误，并在单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部门名称栏内加盖成果完成单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部门公章。部门是指学校内各部门，单位是指其它法人单位。 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要贡献：在栏目内如实地写明该完成单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部门对本成果做出的贡献。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五、申报、评审意见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部门意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由第一完成部门填写，内容包括：根据成果创新性特点、水平和应用情况，写明推荐理由和结论性意见；加盖申报部门公章。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附件：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反映教学成果的报告，字数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汉字。</w:t>
      </w:r>
    </w:p>
    <w:p>
      <w:pPr>
        <w:pStyle w:val="Normal"/>
        <w:widowControl/>
        <w:snapToGrid w:val="false"/>
        <w:spacing w:lineRule="exact" w:line="480"/>
        <w:ind w:firstLine="61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佐证材料（合并到一个文件。成果曾获奖励情况部分必须提供佐证材料。佐证材料应包含目录页）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5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FAB271E-581D-2E42-972A-FCBAC8085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3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51:00Z</dcterms:created>
  <dc:creator>晟炜 杨</dc:creator>
  <dc:description/>
  <dc:language>en-US</dc:language>
  <cp:lastModifiedBy>晟炜 杨</cp:lastModifiedBy>
  <dcterms:modified xsi:type="dcterms:W3CDTF">2025-03-12T02:2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