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01800</wp:posOffset>
            </wp:positionV>
            <wp:extent cx="3418205" cy="350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（实训）室建设项目验收流程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449580</wp:posOffset>
                </wp:positionV>
                <wp:extent cx="5756910" cy="462216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4622040"/>
                          <a:chOff x="0" y="0"/>
                          <a:chExt cx="5756760" cy="4622040"/>
                        </a:xfrm>
                      </wpg:grpSpPr>
                      <wps:wsp>
                        <wps:cNvSpPr txBox="1"/>
                        <wps:spPr>
                          <a:xfrm>
                            <a:off x="3698280" y="2558520"/>
                            <a:ext cx="20588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，根据意见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2734200"/>
                            <a:ext cx="50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0"/>
                            <a:ext cx="386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教务处提交“实验（实训）室验收申请书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27280"/>
                            <a:ext cx="3888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组织专家对项目进行预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689840"/>
                            <a:ext cx="3854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根据预验收意见，通知系（部）进行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3200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通过预验收，系（部）提交“项目评审申请表”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441600"/>
                            <a:ext cx="3869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（部）组织专家进行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4266000"/>
                            <a:ext cx="38714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验收结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教务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384120"/>
                            <a:ext cx="0" cy="49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227960"/>
                            <a:ext cx="0" cy="49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083320"/>
                            <a:ext cx="0" cy="49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950920"/>
                            <a:ext cx="0" cy="49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790440"/>
                            <a:ext cx="0" cy="49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35.4pt;width:453.3pt;height:363.95pt" coordorigin="322,708" coordsize="9066,7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46;top:4737;width:324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，根据意见整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392,5014" to="6179,5014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7;top:708;width:609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教务处提交“实验（实训）室验收申请书”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330;top:2011;width:612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组织专家对项目进行预验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358;top:3369;width:606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根据预验收意见，通知系（部）进行验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2;top:4743;width:50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通过预验收，系（部）提交“项目评审申请表”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81;top:6128;width:609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（部）组织专家进行验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68;top:7426;width:609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验收结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教务处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531,1313" to="4531,2086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531,2642" to="4531,3415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531,3989" to="4531,4762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531,5355" to="4531,6128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531,6677" to="4531,745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9:00Z</dcterms:created>
  <dc:creator>MC SYSTEM</dc:creator>
  <dc:description/>
  <cp:keywords/>
  <dc:language>en-US</dc:language>
  <cp:lastModifiedBy>Administrator</cp:lastModifiedBy>
  <cp:lastPrinted>2017-05-09T10:07:00Z</cp:lastPrinted>
  <dcterms:modified xsi:type="dcterms:W3CDTF">2018-01-18T11:31:00Z</dcterms:modified>
  <cp:revision>16</cp:revision>
  <dc:subject/>
  <dc:title>上海出版印刷高等专科学校实验室建设项目申报流程</dc:title>
</cp:coreProperties>
</file>