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center"/>
        <w:rPr>
          <w:rFonts w:ascii="仿宋_GB2312" w:hAnsi="仿宋_GB2312" w:eastAsia="仿宋_GB2312" w:cs="方正小标宋简体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方正小标宋简体" w:eastAsia="仿宋_GB2312"/>
          <w:color w:val="000000"/>
          <w:kern w:val="0"/>
          <w:sz w:val="24"/>
          <w:szCs w:val="24"/>
          <w:lang w:val="zh-CN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24"/>
          <w:szCs w:val="24"/>
          <w:lang w:val="zh-CN"/>
        </w:rPr>
        <w:t>9</w:t>
      </w:r>
      <w:r>
        <w:rPr>
          <w:rFonts w:ascii="仿宋_GB2312" w:hAnsi="仿宋_GB2312" w:cs="方正小标宋简体" w:eastAsia="仿宋_GB2312"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zh-CN"/>
        </w:rPr>
      </w:pPr>
      <w:bookmarkStart w:id="0" w:name="_Toc374691337"/>
      <w:r>
        <w:rPr>
          <w:rFonts w:ascii="方正小标宋简体" w:hAnsi="方正小标宋简体" w:eastAsia="方正小标宋简体"/>
          <w:b/>
          <w:sz w:val="36"/>
          <w:szCs w:val="36"/>
          <w:lang w:val="zh-CN"/>
        </w:rPr>
        <w:t>上海出版印刷高等专科学校</w:t>
      </w:r>
      <w:bookmarkEnd w:id="0"/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zh-CN"/>
        </w:rPr>
        <w:t>海外学习、实习奖（助）学金实施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方正大标宋简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方正大标宋简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一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上海出版印刷高等专科学校设立海外学习、实习奖（助）学金，旨在全校范围内奖励品学兼优的在校学生，专项资助获奖学生假期到海外学习、实习基地学习、实践，拓展我校学生国际视眼，提高综合能力，增强就业竞争力。</w:t>
      </w:r>
    </w:p>
    <w:p>
      <w:pPr>
        <w:pStyle w:val="Normal"/>
        <w:spacing w:lineRule="auto" w:line="31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第二条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本办法适用于全校范围内正式注册的在校学生，根据我校有关文件规定，设定专项奖学金，以奖励品学兼优的学生。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第三条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海外学习、实习奖（助）学金的评定条件：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基本条件：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热爱社会主义祖国，拥护中国共产党的领导；模范执行大学生守则和学校规章制度，遵守社会公德，道德品质优良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积极进取、勤奋踏实，热爱本专业，学习成绩优秀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集体荣誉感强，积极参加社会工作、体育锻炼、文艺活动、关心集体、乐于助人、热心为同学服务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无任何违法乱纪行为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凡符合以下条件之一的学生可申请全额奖（助）学金：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家庭经济特别困难且学习成绩非常优异，社会实践、创新能力、综合素质等方面特别突出。学生学习成绩优异的量化标准是学习成绩排名在评选范围内位于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％，且没有不及格科目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创新发明方面取得显著成绩，科研成果获省、部级以上奖励或获得国家专利（须通过专家鉴定）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重要文艺比赛中取得显著成绩，参加国际和全国性比赛获得前三名，参加省级比赛获得第一名。集体项目应为主要成员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校期间获得上海市级以上三好学生、优秀学生干部、社会实践先进个人、年度励志人物等荣誉称号。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四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海外学习、实习奖（助）学金的奖励金额：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海外学习、实习奖（助）学金金额根据不同项目而定，每个项目均分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四类。根据总成绩（学习成绩、英语成绩、面试成绩得分总和），实际奖励金额为奖励金额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具体如下：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7"/>
        <w:gridCol w:w="2062"/>
        <w:gridCol w:w="1985"/>
        <w:gridCol w:w="202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金额比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人数比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—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—7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—7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%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习成绩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 xml:space="preserve">分）                    </w:t>
      </w:r>
    </w:p>
    <w:tbl>
      <w:tblPr>
        <w:tblpPr w:vertAnchor="text" w:horzAnchor="page" w:tblpXSpec="center" w:leftFromText="180" w:rightFromText="180" w:tblpY="218"/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8"/>
        <w:gridCol w:w="1399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两学期平均绩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0</w:t>
              <w:softHyphen/>
              <w:softHyphen/>
              <w:t>—3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—2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0—2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</w:tbl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pPr w:vertAnchor="text" w:horzAnchor="margin" w:tblpXSpec="center" w:leftFromText="180" w:rightFromText="180" w:tblpY="689"/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英语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英语四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时成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—8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时成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—7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/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英语成绩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面试成绩（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分）       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第五条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海外学习、实习奖（助）学金的遴选程序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每年根据各项目具体时间启动海外学习、实习奖（助）学金的申请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评定步骤：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凡是符合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海外学习、实习奖（助）学金</w:t>
      </w:r>
      <w:r>
        <w:rPr>
          <w:rFonts w:ascii="仿宋_GB2312" w:hAnsi="仿宋_GB2312" w:eastAsia="仿宋_GB2312"/>
          <w:sz w:val="30"/>
          <w:szCs w:val="30"/>
        </w:rPr>
        <w:t>”获奖条件的学生，可根据有关规定到学校学生工作综合办公室领取《上海出版印刷高等专科学校海外学习、实习项目申请表》，认真属实地填写，以便学校资助机构领导小组参考确认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学校资助机构领导小组对所有的申请表和对应资料进行分析审核，组织学生面试，提出最后获奖名单及获奖金额。学校资助机构领导小组保证获奖者名单公正的产生，在申请和评选过程中，申请者的任何不诚信行为将导致撤消或永久取消获奖资格的后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评审工作结束后，学校资助机构领导公布获奖名单，并将获奖名单抄送外事办公室（国际教育中心），外事办公室（国际教育中心）根据获奖学生名单组织办理出国手续等相关事宜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六条 </w:t>
      </w:r>
      <w:r>
        <w:rPr>
          <w:rFonts w:ascii="仿宋_GB2312" w:hAnsi="仿宋_GB2312" w:eastAsia="仿宋_GB2312"/>
          <w:sz w:val="30"/>
          <w:szCs w:val="30"/>
        </w:rPr>
        <w:t xml:space="preserve"> 本办法自印发之日起实施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七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本办法解释权归学生工作部（处）。</w:t>
      </w:r>
    </w:p>
    <w:p>
      <w:pPr>
        <w:pStyle w:val="Normal"/>
        <w:widowControl/>
        <w:jc w:val="left"/>
        <w:rPr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252279"/>
    </w:sdtPr>
    <w:sdtContent>
      <w:p>
        <w:pPr>
          <w:pStyle w:val="Footer"/>
          <w:jc w:val="right"/>
          <w:rPr/>
        </w:pPr>
        <w:r>
          <w:rPr>
            <w:rFonts w:eastAsia="PMingLiU" w:ascii="PMingLiU" w:hAnsi="PMingLiU"/>
          </w:rPr>
          <w:fldChar w:fldCharType="begin"/>
        </w:r>
        <w:r>
          <w:rPr>
            <w:rFonts w:eastAsia="PMingLiU" w:ascii="PMingLiU" w:hAnsi="PMingLiU"/>
          </w:rPr>
          <w:instrText xml:space="preserve"> PAGE </w:instrText>
        </w:r>
        <w:r>
          <w:rPr>
            <w:rFonts w:eastAsia="PMingLiU" w:ascii="PMingLiU" w:hAnsi="PMingLiU"/>
          </w:rPr>
          <w:fldChar w:fldCharType="separate"/>
        </w:r>
        <w:r>
          <w:rPr>
            <w:rFonts w:eastAsia="PMingLiU" w:ascii="PMingLiU" w:hAnsi="PMingLiU"/>
          </w:rPr>
          <w:t>3</w:t>
        </w:r>
        <w:r>
          <w:rPr>
            <w:rFonts w:eastAsia="PMingLiU" w:ascii="PMingLiU" w:hAnsi="PMingLiU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ad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568ef"/>
    <w:pPr>
      <w:widowControl/>
      <w:jc w:val="center"/>
      <w:outlineLvl w:val="0"/>
    </w:pPr>
    <w:rPr>
      <w:rFonts w:eastAsia="仿宋_GB2312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e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568ef"/>
    <w:rPr>
      <w:rFonts w:eastAsia="仿宋_GB2312"/>
      <w:b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22d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be122d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be122d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be12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be122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be122d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be122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240</Words>
  <Characters>1374</Characters>
  <CharactersWithSpaces>16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9:00Z</dcterms:created>
  <dc:creator>User</dc:creator>
  <dc:description/>
  <dc:language>en-US</dc:language>
  <cp:lastModifiedBy>王一青</cp:lastModifiedBy>
  <dcterms:modified xsi:type="dcterms:W3CDTF">2016-11-30T08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