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我校获准上海理工大学党建与思想政治工作研究课题立项名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57"/>
        <w:gridCol w:w="1726"/>
        <w:gridCol w:w="3060"/>
      </w:tblGrid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理论课教师职业认同状况的调查研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忠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重点课题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人才队伍建设的思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利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一般课题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“三区联动”共同搭建大学生创业平台的研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一般课题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少数民族学生教育与管理研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前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一般课题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隐性思想政治教育载体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校园传媒影响力研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怡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一般课题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理论课分层教学改革研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一般课题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的感戴与其家庭经济情况、社会支持的关系研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一般课题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院校辅导员队伍建设的研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一般课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0:00Z</dcterms:created>
  <dc:creator>微软用户</dc:creator>
  <dc:description/>
  <cp:keywords/>
  <dc:language>en-US</dc:language>
  <cp:lastModifiedBy>微软用户</cp:lastModifiedBy>
  <cp:lastPrinted>2011-06-22T16:22:00Z</cp:lastPrinted>
  <dcterms:modified xsi:type="dcterms:W3CDTF">2011-06-24T02:44:00Z</dcterms:modified>
  <cp:revision>8</cp:revision>
  <dc:subject/>
  <dc:title>2010年度上海理工大学党建与思想政治工作研究课题申报情况汇总</dc:title>
</cp:coreProperties>
</file>