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6"/>
        <w:gridCol w:w="2862"/>
        <w:gridCol w:w="944"/>
        <w:gridCol w:w="2340"/>
        <w:gridCol w:w="1980"/>
        <w:gridCol w:w="1944"/>
      </w:tblGrid>
      <w:tr>
        <w:trPr>
          <w:trHeight w:val="690" w:hRule="atLeast"/>
        </w:trPr>
        <w:tc>
          <w:tcPr>
            <w:tcW w:w="1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校外立项未获资助课题名单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款（委托）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期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</w:tr>
      <w:tr>
        <w:trPr>
          <w:trHeight w:val="96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125YB1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心理健康与心理素质养成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高职高专文化教育类专业教学指导委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-2012.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125YB1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创新创业教育与专业教育相结合模式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为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-2012.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125YB10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生活活动在高职学生文化素质教育中的作用和途径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洪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-2012.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125YB0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育“思想道德修养与法律基础”课改革研究与实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-2012.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4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教师来源多元化机制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利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高等教育学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5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高职学生英语学习动机、促进高职英语素质教育发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6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核心，因“才”施“材”——高职高专学生英语学习潜能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学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7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专业特色的速写课程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毅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8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法律课程高等职业教育教学改革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79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依法自主办学权探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  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GJ80-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因材施教以及开发学生潜能的途径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-2012.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STX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传播与印刷复制特色馆藏建设与信息资源整合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图书馆学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-2011.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院校构建学习型党组织机制研究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南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教委党建与思想政治工作研究课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1.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党组织服务世博的典型经验研究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1.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7:00Z</dcterms:created>
  <dc:creator>微软用户</dc:creator>
  <dc:description/>
  <cp:keywords/>
  <dc:language>en-US</dc:language>
  <cp:lastModifiedBy>微软用户</cp:lastModifiedBy>
  <dcterms:modified xsi:type="dcterms:W3CDTF">2011-06-24T02:43:00Z</dcterms:modified>
  <cp:revision>5</cp:revision>
  <dc:subject/>
  <dc:title/>
</cp:coreProperties>
</file>