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“教学改革”、“管理改革”、“党建与思政研究”三类课题立项名单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08"/>
        <w:gridCol w:w="1984"/>
        <w:gridCol w:w="6459"/>
        <w:gridCol w:w="1053"/>
        <w:gridCol w:w="900"/>
        <w:gridCol w:w="1620"/>
      </w:tblGrid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编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类别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包装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PPCJX11-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静电照相印刷”课程教学实践探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方恩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改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包装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PCJX11-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数字印刷专业课程有效教学模式探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改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PCJX11-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视野下的思想政治理论课案例教学效果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马前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改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PCJX11-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高职高专开设花式跳绳课程的可行性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秀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改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设备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PCJX11-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hyperlink r:id="rId2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任务驱动下的小组合作学习模式在计算机教学中的应用与研究</w:t>
              </w:r>
            </w:hyperlink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改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设备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PCJX11-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印刷工程类课题型物理实验的教学设计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韩春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改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版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PCJX11-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由教学理念的变革论析“会展接待实务”的教学改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改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版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PCJX11-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填鸭式被动学习”到“启迪式主动学习”的教学方法试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以《数字版权概论》课程为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志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改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艺术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PCJX11-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室内装饰专业的校企合作模式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忠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改革</w:t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艺术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PCJX11-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校设计专业“实验与创新”教育教学模式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改革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信息化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PPCGL11-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高专院校数字化校园评价指标体系的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改革</w:t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后勤保卫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PCGL11-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校固定资产管理工作的研究与探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改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PCGL11-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校教学管理信息化建设中的问题及对策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改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PCGL11-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集群、集团式的职业教育产学合作研究——以出版印刷行业为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孟仁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实习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改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与科研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PCGL11-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骨干高职院校的科研管理新模式初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改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PCGL11-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校口述档案资源建设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孙丽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研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改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PCGL11-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于流程再造的高校机关管理模式创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改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PCGL11-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库集中支付制度在高等学校的运用及探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改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PPCSZ11-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高专院校辅导员工作绩效管理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吴雷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党建与思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PCSZ11-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高专院校创业教育理论探索与实践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贺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助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建与思政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包装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PCSZ11-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高专学生法律素养及教育状况调查与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建与思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包装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PCSZ11-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校在大学生突发事件中的民事责任和对策分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郝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建与思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版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PCSZ11-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利用网络新媒体加强高校思想政治教育工作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建与思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版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PCSZ11-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于提升就业竞争力的大学生胜任力评价体系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孟陈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建与思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.usst.edu.cn/web/1/http/2/dlib.cnki.net/kns50/detail.aspx?dbname=CJFD2010&amp;filename=SMXZ20100303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56:00Z</dcterms:created>
  <dc:creator>微软用户</dc:creator>
  <dc:description/>
  <cp:keywords/>
  <dc:language>en-US</dc:language>
  <cp:lastModifiedBy>微软用户</cp:lastModifiedBy>
  <dcterms:modified xsi:type="dcterms:W3CDTF">2011-06-24T02:44:00Z</dcterms:modified>
  <cp:revision>21</cp:revision>
  <dc:subject/>
  <dc:title/>
</cp:coreProperties>
</file>