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专业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等职业教育专业</w:t>
      </w:r>
    </w:p>
    <w:tbl>
      <w:tblPr>
        <w:tblW w:w="8275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8" w:type="dxa"/>
        </w:tblCellMar>
        <w:tblLook w:val="04a0"/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1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1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1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1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209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3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3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3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3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3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4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5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5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5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5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6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6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6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6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6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6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7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7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8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8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8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8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9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9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69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0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0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0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0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0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0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1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1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1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1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209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3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4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4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5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5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5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5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6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6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7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7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7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8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8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9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9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9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</w:rPr>
              <w:t>79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before="120" w:after="120"/>
        <w:jc w:val="left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等职业教育专科专业</w:t>
      </w:r>
    </w:p>
    <w:tbl>
      <w:tblPr>
        <w:tblW w:w="8275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8" w:type="dxa"/>
        </w:tblCellMar>
        <w:tblLook w:val="04a0"/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41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7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before="120" w:after="120"/>
        <w:jc w:val="left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等职业教育本科专业</w:t>
      </w:r>
    </w:p>
    <w:tbl>
      <w:tblPr>
        <w:tblW w:w="8283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8" w:type="dxa"/>
        </w:tblCellMar>
        <w:tblLook w:val="04a0"/>
      </w:tblPr>
      <w:tblGrid>
        <w:gridCol w:w="1164"/>
        <w:gridCol w:w="2093"/>
        <w:gridCol w:w="5026"/>
      </w:tblGrid>
      <w:tr>
        <w:trPr>
          <w:tblHeader w:val="true"/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1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1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1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1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8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8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209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9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9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3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4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5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5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5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5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5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1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3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6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6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6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607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7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7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7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8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8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8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8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8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9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9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29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9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0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0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0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3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0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4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4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0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6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0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0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1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1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2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1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1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1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5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5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5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6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6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7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8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8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8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8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209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209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7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308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8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308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4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4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4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5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1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5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5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5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6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6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2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602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7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7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20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7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7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8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8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804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805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806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807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8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901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902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 w:cstheme="minorEastAsi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 w:cstheme="minorEastAsia"/>
                <w:b/>
                <w:bCs/>
                <w:kern w:val="0"/>
                <w:sz w:val="24"/>
              </w:rPr>
              <w:t>3903</w:t>
            </w:r>
            <w:r>
              <w:rPr>
                <w:rFonts w:ascii="Times New Roman" w:hAnsi="Times New Roman" w:cs="宋体" w:eastAsia="仿宋_GB2312" w:cstheme="minorEastAsia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9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智慧健康养老管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—</w:t>
    </w:r>
    <w:sdt>
      <w:sdtPr/>
      <w:sdtContent>
        <w:r>
          <w:rPr>
            <w:rFonts w:eastAsia="仿宋_GB2312" w:ascii="仿宋_GB2312" w:hAnsi="仿宋_GB2312"/>
            <w:sz w:val="28"/>
            <w:szCs w:val="28"/>
          </w:rPr>
        </w:r>
        <w:sdt>
          <w:sdtPr>
            <w:id w:val="1239339382"/>
          </w:sdtPr>
          <w:sdtContent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PAGE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89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—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—</w:t>
    </w:r>
    <w:r>
      <w:rPr/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35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2035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2035d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9</Pages>
  <Words>4501</Words>
  <Characters>25657</Characters>
  <CharactersWithSpaces>30098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9:00Z</dcterms:created>
  <dc:creator>66449</dc:creator>
  <dc:description/>
  <dc:language>en-US</dc:language>
  <cp:lastModifiedBy>赵坚</cp:lastModifiedBy>
  <cp:lastPrinted>2021-03-15T07:55:00Z</cp:lastPrinted>
  <dcterms:modified xsi:type="dcterms:W3CDTF">2021-03-18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A3689A1A40A189B6FC02DEDDA36D</vt:lpwstr>
  </property>
  <property fmtid="{D5CDD505-2E9C-101B-9397-08002B2CF9AE}" pid="3" name="KSOProductBuildVer">
    <vt:lpwstr>2052-11.1.0.10356</vt:lpwstr>
  </property>
</Properties>
</file>