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15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8"/>
          <w:szCs w:val="38"/>
        </w:rPr>
        <w:t>上海市民办教育“民智计划”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申 报 人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教育委员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民办教育发展基金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民办教育发展服务中心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填表说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表数据将全部录入计算机，请逐项认真如实填写，签章页及相关证明材料请提交扫描件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栏签章处必须由本人或相关管理部门签字、盖章，并扫描上传，否则一律作无效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表中有代码的请直接填写代码，无代码的填写文字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、项目名称：应准确、简明反映项目内容，最多不超过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七、联系电话：可以填写多个联系电话，但必须填写手机号码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八、申请经费：以万元为单位，填写阿拉伯数字，注意小数点位置。</w:t>
      </w:r>
      <w:r>
        <w:br w:type="page"/>
      </w:r>
    </w:p>
    <w:p>
      <w:pPr>
        <w:pStyle w:val="Normal"/>
        <w:spacing w:lineRule="exact" w:line="560"/>
        <w:ind w:left="420" w:hanging="315"/>
        <w:rPr/>
      </w:pPr>
      <w:r>
        <w:rPr/>
        <w:t>一、申报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4"/>
        <w:gridCol w:w="1173"/>
        <w:gridCol w:w="1499"/>
        <w:gridCol w:w="293"/>
        <w:gridCol w:w="296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姓    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性    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行政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" w:right="-107" w:hanging="111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技术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最高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最后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业务专长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从事年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工作单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/>
      </w:pPr>
      <w:r>
        <w:rPr/>
        <w:t>二、申请项目信息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2"/>
      </w:tblGrid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关键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项目类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实务项目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实证研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领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办学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教育教学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政策研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行政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E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财务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F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法律实务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G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 w:val="30"/>
                <w:szCs w:val="30"/>
              </w:rPr>
              <w:t>预期成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数据库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自媒体产品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应用软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教学实验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E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F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工作室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G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政策文本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H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案例研究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I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法律文库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J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专著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K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rPr/>
      </w:pPr>
      <w:r>
        <w:rPr/>
        <w:t>三、与申报项目相关的工作业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40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0"/>
              </w:rPr>
              <w:t>注：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0"/>
              </w:rPr>
              <w:t>项目须附有立项、结项证书、成果采纳、刊物印发、专利等证明材料；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0"/>
              </w:rPr>
              <w:t>所获奖项须附有证书等证明材料。</w:t>
            </w:r>
          </w:p>
        </w:tc>
      </w:tr>
    </w:tbl>
    <w:p>
      <w:pPr>
        <w:pStyle w:val="Normal"/>
        <w:spacing w:lineRule="exact" w:line="560"/>
        <w:rPr/>
      </w:pPr>
      <w:r>
        <w:rPr/>
        <w:t>四、项目实施方案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8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bookmarkStart w:id="0" w:name="_Hlk507254775"/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0"/>
              </w:rPr>
              <w:t>选项依据、基本现状、成果价值；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0"/>
              </w:rPr>
              <w:t>项目目标、主要内容、预期成果及形式、重点难点、创新之处；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0"/>
              </w:rPr>
              <w:t>基本思路、执行计划、项目分工；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0"/>
              </w:rPr>
              <w:t>前期基础、可行性分析、条件保障等。</w:t>
            </w:r>
            <w:bookmarkEnd w:id="0"/>
          </w:p>
        </w:tc>
      </w:tr>
    </w:tbl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315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五、实施内容及资金使用计划</w:t>
            </w:r>
          </w:p>
        </w:tc>
      </w:tr>
      <w:tr>
        <w:trPr>
          <w:trHeight w:val="12324" w:hRule="atLeast"/>
        </w:trPr>
        <w:tc>
          <w:tcPr>
            <w:tcW w:w="9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08" w:right="1520" w:gutter="57" w:header="0" w:top="1712" w:footer="0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left="420" w:hanging="315"/>
        <w:rPr/>
      </w:pPr>
      <w:r>
        <w:rPr/>
        <w:t>六、项目申报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申报人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我保证申请书内容的真实性。如果获得项目资助，我将履行项目负责人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财务管理部门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财务管理部门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  月   日       </w:t>
            </w:r>
          </w:p>
        </w:tc>
      </w:tr>
      <w:tr>
        <w:trPr>
          <w:trHeight w:val="220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单位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  月   日       </w:t>
            </w:r>
          </w:p>
        </w:tc>
      </w:tr>
    </w:tbl>
    <w:p>
      <w:pPr>
        <w:pStyle w:val="Normal"/>
        <w:spacing w:lineRule="exact" w:line="240"/>
        <w:ind w:right="142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2:00Z</dcterms:created>
  <dc:creator>Dell</dc:creator>
  <dc:description/>
  <cp:keywords/>
  <dc:language>en-US</dc:language>
  <cp:lastModifiedBy>admin</cp:lastModifiedBy>
  <cp:lastPrinted>2018-06-06T10:48:00Z</cp:lastPrinted>
  <dcterms:modified xsi:type="dcterms:W3CDTF">2018-06-14T12:06:00Z</dcterms:modified>
  <cp:revision>3</cp:revision>
  <dc:subject/>
  <dc:title>文 件</dc:title>
</cp:coreProperties>
</file>