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上海出版印刷高等专科学校</w:t>
      </w:r>
    </w:p>
    <w:p>
      <w:pPr>
        <w:pStyle w:val="Normal"/>
        <w:jc w:val="center"/>
        <w:rPr/>
      </w:pPr>
      <w:r>
        <w:rPr/>
        <w:t>常规聘用合同期满续聘申请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46"/>
        <w:gridCol w:w="460"/>
        <w:gridCol w:w="668"/>
        <w:gridCol w:w="907"/>
        <w:gridCol w:w="446"/>
        <w:gridCol w:w="1276"/>
        <w:gridCol w:w="850"/>
        <w:gridCol w:w="578"/>
        <w:gridCol w:w="614"/>
        <w:gridCol w:w="1076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岗位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校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原到期合同起止时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组织安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 □    否 □ 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期内年度考核结果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1" w:hRule="atLeast"/>
          <w:cantSplit w:val="true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聘用期内主要工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业绩（可另页附纸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日期：</w:t>
            </w:r>
          </w:p>
        </w:tc>
      </w:tr>
      <w:tr>
        <w:trPr>
          <w:trHeight w:val="1944" w:hRule="atLeast"/>
          <w:cantSplit w:val="true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聘用合同期满考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政评价：○优秀；○合格；○不合格。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综合评价：○优秀；○称职；○基本称职；○不称职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意见：○续聘；○终止聘用合同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5532" w:hanging="327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审核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部门（公章）：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  <w:tr>
        <w:trPr>
          <w:trHeight w:val="2058" w:hRule="atLeast"/>
          <w:cantSplit w:val="true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聘用合同期满考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政评价：○优秀；○合格；○不合格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评价：○优秀；○称职；○基本称职；○不称职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意见：○续聘；○终止聘用合同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5532" w:hanging="327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审核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公章：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  <w:tr>
        <w:trPr>
          <w:trHeight w:val="1250" w:hRule="atLeast"/>
          <w:cantSplit w:val="true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797" w:right="1469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07:00Z</dcterms:created>
  <dc:creator>RSC</dc:creator>
  <dc:description/>
  <cp:keywords/>
  <dc:language>en-US</dc:language>
  <cp:lastModifiedBy>阮时敏</cp:lastModifiedBy>
  <dcterms:modified xsi:type="dcterms:W3CDTF">2018-03-20T03:12:00Z</dcterms:modified>
  <cp:revision>8</cp:revision>
  <dc:subject/>
  <dc:title>上海出版印刷高等专科学校</dc:title>
</cp:coreProperties>
</file>