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华文中宋" w:hAnsi="华文中宋" w:eastAsia="华文中宋" w:cs="华文中宋"/>
          <w:b/>
          <w:b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95250</wp:posOffset>
                </wp:positionV>
                <wp:extent cx="5701665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599480"/>
                          <a:chOff x="0" y="0"/>
                          <a:chExt cx="570168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1680" cy="1599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016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1095480"/>
                              <a:ext cx="84132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教务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080" y="993600"/>
                              <a:ext cx="990720" cy="19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2021年11月制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2680" y="1189440"/>
                              <a:ext cx="163692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10"/>
                                    <w:szCs w:val="21"/>
                                    <w:rFonts w:ascii="Blackadder ITC" w:hAnsi="Blackadder ITC" w:eastAsia="华文中宋" w:cs="Blackadder ITC"/>
                                    <w:color w:val="auto"/>
                                    <w:lang w:val="en-US" w:eastAsia="zh-CN" w:bidi="ar-SA"/>
                                  </w:rPr>
                                  <w:t>Academic affaires off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264960"/>
                            <a:ext cx="38221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关键信息更改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7.5pt;width:448.95pt;height:125.95pt" coordorigin="-109,-150" coordsize="8979,2519">
                <v:group id="shape_0" style="position:absolute;left:-109;top:-150;width:8979;height:25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-109;top:-150;width:8978;height:25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71;top:1575;width:132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教务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2;top:1414;width:155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2021年11月制定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shape id="shape_0" fillcolor="white" stroked="f" o:allowincell="f" style="position:absolute;left:4462;top:1723;width:2577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10"/>
                              <w:szCs w:val="21"/>
                              <w:rFonts w:ascii="Blackadder ITC" w:hAnsi="Blackadder ITC" w:eastAsia="华文中宋" w:cs="Blackadder ITC"/>
                              <w:color w:val="auto"/>
                              <w:lang w:val="en-US" w:eastAsia="zh-CN" w:bidi="ar-SA"/>
                            </w:rPr>
                            <w:t>Academic affaires off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71;top:267;width:6018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5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关键信息更改申请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880"/>
        <w:gridCol w:w="1417"/>
        <w:gridCol w:w="538"/>
        <w:gridCol w:w="851"/>
        <w:gridCol w:w="340"/>
        <w:gridCol w:w="907"/>
        <w:gridCol w:w="1587"/>
      </w:tblGrid>
      <w:tr>
        <w:trPr>
          <w:trHeight w:val="567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录取姓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录取性别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录取身份证号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录取民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就读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年份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系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更改内容</w:t>
            </w:r>
          </w:p>
        </w:tc>
        <w:tc>
          <w:tcPr>
            <w:tcW w:w="7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○</w:t>
            </w: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民族  ○出生日期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118" w:hRule="atLeast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更改内容说明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相关材料附后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更改原因说明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" w:hAnsi="楷体" w:cs="楷体" w:eastAsia="楷体"/>
                <w:b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spacing w:lineRule="atLeast" w:line="240" w:before="0" w:after="156"/>
              <w:ind w:firstLine="359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日  期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任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办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106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99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学校分管书记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firstLine="99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学校分管校长签字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ind w:left="420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425450</wp:posOffset>
            </wp:positionV>
            <wp:extent cx="5607050" cy="1466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9" r="-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本表一式四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务处、学生所在系、学生处、招生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全部签字后方能生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lackadder ITC">
    <w:charset w:val="00"/>
    <w:family w:val="decorative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8:00Z</dcterms:created>
  <dc:creator>微软用户</dc:creator>
  <dc:description/>
  <cp:keywords/>
  <dc:language>en-US</dc:language>
  <cp:lastModifiedBy>lenovo</cp:lastModifiedBy>
  <cp:lastPrinted>2021-11-24T14:40:00Z</cp:lastPrinted>
  <dcterms:modified xsi:type="dcterms:W3CDTF">2021-11-29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