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出版印刷高等专科学校</w:t>
      </w:r>
    </w:p>
    <w:p>
      <w:pPr>
        <w:pStyle w:val="Normal"/>
        <w:spacing w:lineRule="auto" w:line="360" w:before="0" w:after="156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层干部听课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听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听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课对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年级及专业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学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到学生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迟到学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征求师生对本部门工作的意见建议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的意见或建议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或整改否（     ），整改措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教学服务保障机制的评价及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或建议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反馈否（     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课堂教学效果的评价及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或建议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反馈否（     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1:00Z</dcterms:created>
  <dc:creator>石利琴</dc:creator>
  <dc:description/>
  <dc:language>en-US</dc:language>
  <cp:lastModifiedBy>ysx</cp:lastModifiedBy>
  <cp:lastPrinted>2016-12-14T11:01:00Z</cp:lastPrinted>
  <dcterms:modified xsi:type="dcterms:W3CDTF">2016-12-14T03:01:00Z</dcterms:modified>
  <cp:revision>2</cp:revision>
  <dc:subject/>
  <dc:title/>
</cp:coreProperties>
</file>