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140970</wp:posOffset>
                </wp:positionV>
                <wp:extent cx="5776595" cy="176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762920"/>
                          <a:chOff x="0" y="0"/>
                          <a:chExt cx="5776560" cy="17629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656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4400" y="1206360"/>
                            <a:ext cx="852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1095480"/>
                            <a:ext cx="100332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2019年11月制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311120"/>
                            <a:ext cx="16585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10"/>
                                  <w:szCs w:val="21"/>
                                  <w:rFonts w:ascii="Blackadder ITC" w:hAnsi="Blackadder ITC" w:eastAsia="华文中宋" w:cs="Blackadder ITC"/>
                                  <w:color w:val="auto"/>
                                  <w:lang w:val="en-US" w:eastAsia="zh-CN" w:bidi="ar-SA"/>
                                </w:rPr>
                                <w:t>Academic affaires off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11.1pt;width:454.85pt;height:138.8pt" coordorigin="-184,-222" coordsize="9097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84;top:-222;width:9096;height:2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3;top:1678;width:134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1503;width:1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2019年11月制定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  <v:shape id="shape_0" fillcolor="white" stroked="f" o:allowincell="f" style="position:absolute;left:4447;top:1843;width:261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10"/>
                            <w:szCs w:val="21"/>
                            <w:rFonts w:ascii="Blackadder ITC" w:hAnsi="Blackadder ITC" w:eastAsia="华文中宋" w:cs="Blackadder ITC"/>
                            <w:color w:val="auto"/>
                            <w:lang w:val="en-US" w:eastAsia="zh-CN" w:bidi="ar-SA"/>
                          </w:rPr>
                          <w:t>Academic affaires off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○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退学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○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复学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○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休学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○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/>
        <w:t>保留学籍</w:t>
      </w:r>
      <w:r>
        <w:rPr/>
        <w:t>\</w:t>
      </w:r>
      <w:r>
        <w:rPr/>
        <w:t>保留入学资格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1"/>
        <w:gridCol w:w="1106"/>
        <w:gridCol w:w="992"/>
        <w:gridCol w:w="737"/>
        <w:gridCol w:w="851"/>
        <w:gridCol w:w="340"/>
        <w:gridCol w:w="907"/>
        <w:gridCol w:w="1587"/>
      </w:tblGrid>
      <w:tr>
        <w:trPr>
          <w:trHeight w:val="567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 年 级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专业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 年 级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 班 级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请 理 由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相关材料附后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firstLine="26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日  期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科研处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99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校分管书记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99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校分管校长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ind w:left="421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四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务科研处、学生所在系、 学生处、财务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全部签字后方能生效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202565</wp:posOffset>
            </wp:positionV>
            <wp:extent cx="5607050" cy="1466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9" r="-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lackadder ITC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0:00Z</dcterms:created>
  <dc:creator>微软用户</dc:creator>
  <dc:description/>
  <dc:language>en-US</dc:language>
  <cp:lastModifiedBy>lenovo</cp:lastModifiedBy>
  <cp:lastPrinted>2019-11-02T11:10:00Z</cp:lastPrinted>
  <dcterms:modified xsi:type="dcterms:W3CDTF">2019-11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